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highlight w:val="yellow"/>
          <w:lang w:val="de-CH"/>
        </w:rPr>
      </w:pPr>
      <w:r>
        <w:rPr>
          <w:sz w:val="22"/>
          <w:szCs w:val="22"/>
          <w:highlight w:val="yellow"/>
          <w:lang w:val="en-GB"/>
        </w:rPr>
        <w:t xml:space="preserve">Die </w:t>
      </w:r>
      <w:r>
        <w:rPr>
          <w:sz w:val="22"/>
          <w:szCs w:val="22"/>
          <w:highlight w:val="yellow"/>
          <w:lang w:val="de-CH"/>
        </w:rPr>
        <w:t xml:space="preserve">evangelischen Kirchen in Chile und ihre theologische Ausbildung </w:t>
      </w:r>
      <w:r>
        <w:rPr>
          <w:rStyle w:val="FootnoteCharacters"/>
          <w:rStyle w:val="FootnoteAnchor"/>
          <w:sz w:val="22"/>
          <w:szCs w:val="22"/>
          <w:highlight w:val="yellow"/>
          <w:lang w:val="de-CH"/>
        </w:rPr>
        <w:footnoteReference w:id="2"/>
      </w:r>
    </w:p>
    <w:p>
      <w:pPr>
        <w:pStyle w:val="Heading2"/>
        <w:rPr>
          <w:sz w:val="22"/>
          <w:szCs w:val="22"/>
          <w:lang w:val="de-CH"/>
        </w:rPr>
      </w:pPr>
      <w:r>
        <w:rPr>
          <w:sz w:val="22"/>
          <w:szCs w:val="22"/>
          <w:highlight w:val="yellow"/>
          <w:lang w:val="de-CH"/>
        </w:rPr>
        <w:t>Feuerzungen vom Himmel gegen akademische Elfenbeintürme</w:t>
      </w:r>
    </w:p>
    <w:p>
      <w:pPr>
        <w:pStyle w:val="Normal"/>
        <w:rPr>
          <w:sz w:val="22"/>
          <w:szCs w:val="22"/>
          <w:lang w:val="en-GB"/>
        </w:rPr>
      </w:pPr>
      <w:r>
        <w:rPr>
          <w:sz w:val="22"/>
          <w:szCs w:val="22"/>
          <w:lang w:val="en-GB"/>
        </w:rPr>
        <w:t>Daniel Frei</w:t>
      </w:r>
    </w:p>
    <w:p>
      <w:pPr>
        <w:pStyle w:val="Normal"/>
        <w:rPr>
          <w:sz w:val="22"/>
          <w:szCs w:val="22"/>
          <w:lang w:val="en-GB"/>
        </w:rPr>
      </w:pPr>
      <w:r>
        <w:rPr>
          <w:sz w:val="22"/>
          <w:szCs w:val="22"/>
          <w:lang w:val="en-GB"/>
        </w:rPr>
      </w:r>
    </w:p>
    <w:p>
      <w:pPr>
        <w:pStyle w:val="Normal"/>
        <w:rPr>
          <w:b/>
          <w:b/>
          <w:sz w:val="22"/>
          <w:szCs w:val="22"/>
          <w:lang w:val="en-GB"/>
        </w:rPr>
      </w:pPr>
      <w:r>
        <w:rPr>
          <w:b/>
          <w:sz w:val="22"/>
          <w:szCs w:val="22"/>
          <w:highlight w:val="yellow"/>
          <w:lang w:val="en-GB"/>
        </w:rPr>
        <w:t>1. Evangelisch in Chile</w:t>
      </w:r>
    </w:p>
    <w:p>
      <w:pPr>
        <w:pStyle w:val="Normal"/>
        <w:rPr>
          <w:b/>
          <w:b/>
          <w:sz w:val="22"/>
          <w:szCs w:val="22"/>
          <w:lang w:val="en-GB"/>
        </w:rPr>
      </w:pPr>
      <w:r>
        <w:rPr>
          <w:b/>
          <w:sz w:val="22"/>
          <w:szCs w:val="22"/>
          <w:lang w:val="en-GB"/>
        </w:rPr>
      </w:r>
    </w:p>
    <w:p>
      <w:pPr>
        <w:pStyle w:val="Normal"/>
        <w:rPr/>
      </w:pPr>
      <w:r>
        <w:rPr>
          <w:sz w:val="22"/>
          <w:szCs w:val="22"/>
          <w:lang w:val="en-GB"/>
        </w:rPr>
        <w:t xml:space="preserve">Vor wenigen </w:t>
      </w:r>
      <w:r>
        <w:rPr>
          <w:sz w:val="22"/>
          <w:szCs w:val="22"/>
          <w:lang w:val="de-CH"/>
        </w:rPr>
        <w:t xml:space="preserve">Monaten sind die Ergebnisse der letzten Volksbefragung in Chile erschienen. Dabei ergab sich, dass der Prozentsatz der evangelischen Christen in Chile auf 16 % angewachsen ist. Trotz der Enttäuschung einiger Kirchenführer, die ein Wachstum bis zu einem Viertel der Bevölkerung erhofft hatten, muss man doch festhalten, dass dies eine wichtige Konsolidierung der Evangelischen in einem Umfeld bedeutet, das weiterhin in seiner großen Mehrheit katholisch geprägt ist. </w:t>
      </w:r>
    </w:p>
    <w:p>
      <w:pPr>
        <w:pStyle w:val="Normal"/>
        <w:rPr>
          <w:sz w:val="22"/>
          <w:szCs w:val="22"/>
          <w:lang w:val="de-CH"/>
        </w:rPr>
      </w:pPr>
      <w:r>
        <w:rPr>
          <w:sz w:val="22"/>
          <w:szCs w:val="22"/>
          <w:lang w:val="de-CH"/>
        </w:rPr>
        <w:t>Ein anderer wichtiger Aspekt bei dieser Volksbefragung war, dass diesmal nur eine Rubrik zur Auswahl stand bei der Frage, ob man sich zur evangelischen Konfession bekenne. In den vorhergehenden Befragungen bestand die Möglichkeit zwischen evangelisch, protestantisch, lutherisch usw. auszuwählen. Dies war eine der Formen, die evangelischen Christen aufzusplittern und so zu marginalisieren. Darin spiegelt sich auch das wachsende Bewusstsein innerhalb der Evangelischen wider, zu einer einzigen, großen evangelischen Familie zu gehören, trotz aller Unterschiede in Geschichte, Tradition, kirchlichem Leben und auch in der Mitgliederzahl. Es ist beispielsweise ein wichtiger Fortschritt, wenn Lutheraner die Pfingstler als ihre Brüder und Schwestern im Glauben akzeptieren können oder wenn sich methodistische Pastorinnen und Pastoren mit pfingstlerischen Kirchenführern treffen, ohne sie als die „verlorenen Kinder“ zu betrachten, die sich von der gemeinsamen methodistischen Tradition abgespalten haben.</w:t>
      </w:r>
    </w:p>
    <w:p>
      <w:pPr>
        <w:pStyle w:val="Normal"/>
        <w:rPr>
          <w:sz w:val="22"/>
          <w:szCs w:val="22"/>
          <w:lang w:val="de-CH"/>
        </w:rPr>
      </w:pPr>
      <w:r>
        <w:rPr>
          <w:sz w:val="22"/>
          <w:szCs w:val="22"/>
          <w:lang w:val="de-CH"/>
        </w:rPr>
        <w:t>Die Canutos, wie sie abschätzig nach dem ersten chilenischen Pfingstprediger Bon de Canut genannt werden, welche einst heimatlose Pilger in Chile waren, werden nun immer mehr zu vollwertigen Bürgern mit gleichen Rechten wie alle Chilenen.</w:t>
      </w:r>
    </w:p>
    <w:p>
      <w:pPr>
        <w:pStyle w:val="Normal"/>
        <w:rPr/>
      </w:pPr>
      <w:r>
        <w:rPr>
          <w:sz w:val="22"/>
          <w:szCs w:val="22"/>
          <w:lang w:val="de-CH"/>
        </w:rPr>
        <w:t>Allgemein kann man festhalten, dass die Evangelischen in Chile in den letzten 20 Jahren zunehmend Respekt und Anerkennung erworben haben. Dies zeigt sich beispielsweise in der Tatsache, dass in der Moneda, dem Sitz des chilenischen Präsidenten, auch ein evangelischer Geistlicher amtiert, und zwar in der Person des früheren Methodistenbischofs Neftali Aravena, der im Übergang von der Diktatur zur Demokratie eine wichtige Rolle als Vermittler am „Tisch des Dialogs“ gespielt hat.</w:t>
      </w:r>
      <w:r>
        <w:rPr>
          <w:rStyle w:val="FootnoteCharacters"/>
          <w:rStyle w:val="FootnoteAnchor"/>
          <w:sz w:val="22"/>
          <w:szCs w:val="22"/>
          <w:lang w:val="de-CH"/>
        </w:rPr>
        <w:footnoteReference w:id="3"/>
      </w:r>
      <w:r>
        <w:rPr>
          <w:sz w:val="22"/>
          <w:szCs w:val="22"/>
          <w:lang w:val="de-CH"/>
        </w:rPr>
        <w:t xml:space="preserve"> Dies ist ein offenkundiges Ergebnis des Kultusgesetzes, das allen Konfessionen und Religionen in Chile gleiche Rechte einräumt. Wichtiger noch ist für die Zukunft der Evangelischen das Recht auf einen evangelischen Religionsunterricht in den staatlichen Schulen. So öffnet sich der Raum, um die Kinder in der evangelischen Konfession zu erziehen und dafür müssen Lehrerinnen und Lehrer ausgebildet und das dafür nötige Material ausgearbeitet werden.</w: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b/>
          <w:b/>
          <w:sz w:val="22"/>
          <w:szCs w:val="22"/>
          <w:lang w:val="de-CH"/>
        </w:rPr>
      </w:pPr>
      <w:r>
        <w:rPr>
          <w:b/>
          <w:sz w:val="22"/>
          <w:szCs w:val="22"/>
          <w:highlight w:val="yellow"/>
          <w:lang w:val="de-CH"/>
        </w:rPr>
        <w:t>2. Die Comunidad Teológica Evangélica de Chile</w:t>
      </w:r>
    </w:p>
    <w:p>
      <w:pPr>
        <w:pStyle w:val="Normal"/>
        <w:rPr>
          <w:b/>
          <w:b/>
          <w:sz w:val="22"/>
          <w:szCs w:val="22"/>
          <w:lang w:val="de-CH"/>
        </w:rPr>
      </w:pPr>
      <w:r>
        <w:rPr>
          <w:b/>
          <w:sz w:val="22"/>
          <w:szCs w:val="22"/>
          <w:lang w:val="de-CH"/>
        </w:rPr>
      </w:r>
    </w:p>
    <w:p>
      <w:pPr>
        <w:pStyle w:val="Normal"/>
        <w:rPr>
          <w:sz w:val="22"/>
          <w:szCs w:val="22"/>
          <w:lang w:val="de-CH"/>
        </w:rPr>
      </w:pPr>
      <w:r>
        <w:rPr>
          <w:sz w:val="22"/>
          <w:szCs w:val="22"/>
          <w:lang w:val="de-CH"/>
        </w:rPr>
        <w:t>Damit kommen wir zu der Aufgabe, die eine ernsthafte und solide theologische Ausbildung hier in Chile zu leisten hat: die Bildung und Ausbildung der Evangelischen in unterschiedlichen Bereichen innerhalb der chilenischen Gesellschaft. Dies sind die wichtigsten und drängendsten Herausforderungen, die wir innerhalb der Comunidad Teológica Evangélica umzusetzen haben.</w:t>
      </w:r>
    </w:p>
    <w:p>
      <w:pPr>
        <w:pStyle w:val="Normal"/>
        <w:rPr>
          <w:sz w:val="22"/>
          <w:szCs w:val="22"/>
          <w:lang w:val="de-CH"/>
        </w:rPr>
      </w:pPr>
      <w:r>
        <w:rPr>
          <w:sz w:val="22"/>
          <w:szCs w:val="22"/>
          <w:lang w:val="de-CH"/>
        </w:rPr>
        <w:t>Als einzige Institution bieten wir eine theologische Ausbildung auf akademischem Niveau an für alle evangelischen Denominationen. Die Stimme einer toleranten und inklusiven Theologie ist sehr wichtig in einem Land, das eine Tendenz zum Fundamentalismus in beiden Extremen hat. Innerhalb der katholischen Kirche ist die Macht des Opus Dei spürbar, die evangelische Welt wird beeinflusst durch Strömungen aus den USA, welche man unter dem Stichwort der „Teología de la Prosperidad“ (der „Wohlstandstheologie“) zusammenfassen kann. Während die erste Bewegung auch den politischen Erfolg sucht (der Präsidentschaftskandidat der Rechten bei den letzten Wahlen, Joacin Lavin, bekannte sich beispielsweise öffentlich zu seiner Mitgliedschaft in Opus Dei), so sucht die zweite Bewegung nicht den politischen Erfolg (zumindest im Moment noch nicht), sondern widmet sich der Verkündigung eines Evangeliums „light“, welches Gott als Geschäftsmann darbietet, der in den Handel mit dem Glauben verwickelt ist und sich durch das kräftige Spenden oder durch intensive Gebete beeinflussen lässt (die Erinnerung an den Ablasshandel liegt nicht sehr fern).</w:t>
      </w:r>
    </w:p>
    <w:p>
      <w:pPr>
        <w:pStyle w:val="Normal"/>
        <w:rPr>
          <w:sz w:val="22"/>
          <w:szCs w:val="22"/>
          <w:lang w:val="de-CH"/>
        </w:rPr>
      </w:pPr>
      <w:r>
        <w:rPr>
          <w:sz w:val="22"/>
          <w:szCs w:val="22"/>
          <w:lang w:val="de-CH"/>
        </w:rPr>
        <w:t>In dieser Welt braucht es die Stimme der Vernunft und der Bildung. Deshalb übernehmen wir die Verantwortung, Religionslehrerinnen und -lehrer auszubilden, Geistliche für die Arbeit in Krankenhäusern oder Gefängnissen vorzubereiten und natürlich auch unsere Studierenden auf ihre Aufgaben als zukünftige Pastorinnen und Pastoren oder Verantwortliche in ihren Kirchen vorzubereiten.</w:t>
      </w:r>
    </w:p>
    <w:p>
      <w:pPr>
        <w:pStyle w:val="Normal"/>
        <w:rPr>
          <w:sz w:val="22"/>
          <w:szCs w:val="22"/>
          <w:lang w:val="de-CH"/>
        </w:rPr>
      </w:pPr>
      <w:r>
        <w:rPr>
          <w:sz w:val="22"/>
          <w:szCs w:val="22"/>
          <w:lang w:val="de-CH"/>
        </w:rPr>
        <w:t>Die Comunidad Teológica Evangélica de Chile hat unter ihrem Dach zwei verschiedene Abteilungen der theologischen Ausbildung: Die Evangelische Theologische Fakultät bietet den Studierenden der Theologie international anerkannte Studiengänge und Abschlüsse an. Nach dem Lizentiat besteht die Möglichkeit, sich im Ausland weiterzubilden, was die meisten unserer Professorinnen und Professoren getan haben. Unsere Dozenten haben eine solide und ernsthafte akademische Ausbildung.</w:t>
      </w:r>
    </w:p>
    <w:p>
      <w:pPr>
        <w:pStyle w:val="Normal"/>
        <w:rPr>
          <w:sz w:val="22"/>
          <w:szCs w:val="22"/>
          <w:lang w:val="de-CH"/>
        </w:rPr>
      </w:pPr>
      <w:r>
        <w:rPr>
          <w:sz w:val="22"/>
          <w:szCs w:val="22"/>
          <w:lang w:val="de-CH"/>
        </w:rPr>
        <w:t xml:space="preserve">Daneben besteht auch ein Extensionsprogramm, welches durch das Instituto Superior Bíblico-Teológico (ISBT) organisiert und durchgeführt wird. Es bietet Kurse in den Kirchen aber auch für überdenonimationale Gruppen an. Es bestehen drei Sitze der Comunidad, in Antofagasta (im Norden Chiles, dort besteht nur das ISBT), in Santiago und in Concepción (im Süden). Jeder Sitz hat zwischen 35 bis 50 Studierende, das Extensionsprogramm zählt mehrere Hunderte an Teilnehmern. Während seiner beinahe 40-jährigen Existenz hat die Comunidad das religiöse Leben in Chile durch seine Stimme der Offenheit und der Toleranz geprägt. Heute stammen unsere Studierenden aus verschiedenen Kirchen. Ursprünglich schickten die traditionellen Kirchen wie die Methodisten, Anglikaner, Presbyterianer, Lutheraner, zusammen mit zwei kleinen Pfingstkirchen, ihre Studierenden an die Comunidad. In der gegenwärtigen Situation haben wir immer mehr Studierende mit einem pfingstlerischen Hintergrund. 90 % aller Evangelischen in Chile sind Pfingstler und wenn die Methodisten rund 8000 Mitglieder zählen, so hat zum Beispiel die Iglesia Metodista Pentecostal, welche sich als die Kirche der wahren Methodisten versteht, rund eine halbe Million Mitglieder. So besteht unsere große Herausforderung darin, eine theologische Ausbildung anzubieten, welche sich mit dem pfingstlerischen Hintergrund vereinen lässt. </w:t>
      </w:r>
    </w:p>
    <w:p>
      <w:pPr>
        <w:pStyle w:val="Normal"/>
        <w:rPr>
          <w:sz w:val="22"/>
          <w:szCs w:val="22"/>
          <w:lang w:val="de-CH"/>
        </w:rPr>
      </w:pPr>
      <w:r>
        <w:rPr>
          <w:sz w:val="22"/>
          <w:szCs w:val="22"/>
          <w:lang w:val="de-CH"/>
        </w:rPr>
        <w:t>Im Folgenden wollen wir Ihnen mit mehr Tiefe den Hintergrund und das Wachstum der Pfingstkirchen erklären und darlegen, was dies für uns als eine Institution der evangelischen theologischen Ausbildung bedeutet.</w:t>
      </w:r>
    </w:p>
    <w:p>
      <w:pPr>
        <w:pStyle w:val="Normal"/>
        <w:rPr>
          <w:sz w:val="22"/>
          <w:szCs w:val="22"/>
          <w:lang w:val="de-CH"/>
        </w:rPr>
      </w:pPr>
      <w:r>
        <w:rPr>
          <w:sz w:val="22"/>
          <w:szCs w:val="22"/>
          <w:lang w:val="de-CH"/>
        </w:rPr>
      </w:r>
    </w:p>
    <w:p>
      <w:pPr>
        <w:pStyle w:val="Normal"/>
        <w:rPr>
          <w:b/>
          <w:b/>
          <w:sz w:val="22"/>
          <w:szCs w:val="22"/>
          <w:lang w:val="de-CH"/>
        </w:rPr>
      </w:pPr>
      <w:r>
        <w:rPr>
          <w:b/>
          <w:sz w:val="22"/>
          <w:szCs w:val="22"/>
          <w:highlight w:val="yellow"/>
          <w:lang w:val="de-CH"/>
        </w:rPr>
        <w:t>3. Die Ausbildung in den chilenischen Pfingstkirchen: eine Einführung in die Problematik</w:t>
      </w:r>
    </w:p>
    <w:p>
      <w:pPr>
        <w:pStyle w:val="Normal"/>
        <w:rPr>
          <w:b/>
          <w:b/>
          <w:sz w:val="22"/>
          <w:szCs w:val="22"/>
          <w:lang w:val="de-CH"/>
        </w:rPr>
      </w:pPr>
      <w:r>
        <w:rPr>
          <w:b/>
          <w:sz w:val="22"/>
          <w:szCs w:val="22"/>
          <w:lang w:val="de-CH"/>
        </w:rPr>
      </w:r>
    </w:p>
    <w:p>
      <w:pPr>
        <w:pStyle w:val="Normal"/>
        <w:rPr>
          <w:sz w:val="22"/>
          <w:szCs w:val="22"/>
          <w:lang w:val="de-CH"/>
        </w:rPr>
      </w:pPr>
      <w:r>
        <w:rPr>
          <w:sz w:val="22"/>
          <w:szCs w:val="22"/>
          <w:lang w:val="de-CH"/>
        </w:rPr>
        <w:t>Vor kurzem sprach ich mit einem Freund, der katholischer Priester in einer kleinen Landgemeinde ist. Ich stellte ihm das Thema dieses Artikels vor, worauf er lachend erwiderte, dass es sich dabei wohl um einen gelungenen Scherz handle. Wie kann man denn nur über etwas schreiben, das gar nicht existiert?</w:t>
      </w:r>
    </w:p>
    <w:p>
      <w:pPr>
        <w:pStyle w:val="Normal"/>
        <w:rPr/>
      </w:pPr>
      <w:r>
        <w:rPr>
          <w:sz w:val="22"/>
          <w:szCs w:val="22"/>
          <w:lang w:val="de-CH"/>
        </w:rPr>
        <w:t>Vor einigen Jahren zeigte auch unsere eigene Fakultät eine ähnliche Haltung. Professoren behaupteten, dass Pfingstkirchen keine eigene Liturgie und schon gar keine eigenständige Theologie besäßen. Von Seiten der Pfingstler umgekehrt bestanden und bestehen ebenfalls teilweise immer noch Vorurteile, die bekannt sind. Das Pauluswort „</w:t>
      </w:r>
      <w:r>
        <w:rPr>
          <w:color w:val="000000"/>
          <w:sz w:val="22"/>
          <w:szCs w:val="22"/>
          <w:lang w:val="de-CH"/>
        </w:rPr>
        <w:t>Denn der Buchstabe tötet, der Geist aber macht lebendig.”</w:t>
      </w:r>
      <w:r>
        <w:rPr>
          <w:sz w:val="22"/>
          <w:szCs w:val="22"/>
          <w:lang w:val="de-CH"/>
        </w:rPr>
        <w:t xml:space="preserve"> (2Kor 3,6) dient als Rechtfertigung dafür, dass jegliche theologische Bildung zurückgewiesen wird.</w:t>
      </w:r>
    </w:p>
    <w:p>
      <w:pPr>
        <w:pStyle w:val="Normal"/>
        <w:rPr>
          <w:sz w:val="22"/>
          <w:szCs w:val="22"/>
          <w:lang w:val="de-CH"/>
        </w:rPr>
      </w:pPr>
      <w:r>
        <w:rPr>
          <w:sz w:val="22"/>
          <w:szCs w:val="22"/>
          <w:lang w:val="de-CH"/>
        </w:rPr>
        <w:t>Auf anderem Niveau drückte dies Dr. Norberto Saracco aus, der Direktor eines sehr erfolgreichen Pfingstlerseminars in Buenos Aires in Argentinien ist. Er sagte: „Ihr von der traditionellen Theologie habt die Antworten auf Fragen, die euch niemand hier gestellt hat.“</w:t>
      </w:r>
    </w:p>
    <w:p>
      <w:pPr>
        <w:pStyle w:val="Normal"/>
        <w:rPr>
          <w:sz w:val="22"/>
          <w:szCs w:val="22"/>
          <w:lang w:val="de-CH"/>
        </w:rPr>
      </w:pPr>
      <w:r>
        <w:rPr>
          <w:sz w:val="22"/>
          <w:szCs w:val="22"/>
          <w:lang w:val="de-CH"/>
        </w:rPr>
        <w:t>Im Folgenden möchte ich das Thema dieses Artikels zusammenfassen:</w:t>
      </w:r>
    </w:p>
    <w:p>
      <w:pPr>
        <w:pStyle w:val="Normal"/>
        <w:rPr>
          <w:sz w:val="22"/>
          <w:szCs w:val="22"/>
          <w:lang w:val="de-CH"/>
        </w:rPr>
      </w:pPr>
      <w:r>
        <w:rPr>
          <w:sz w:val="22"/>
          <w:szCs w:val="22"/>
          <w:lang w:val="de-CH"/>
        </w:rPr>
        <w:t>Zwischen der traditionellen protestantischen Theologie, die im 16. Jahrhundert in Deutschland entstanden ist, und der pfingstlerischen Theologie aus Lateinamerika bestehen viele Missverständnisse, Vorurteile und Auseinandersetzungen. Ich will versuchen, beide Positionen herauszuarbeiten mit dem Ziel, eine mögliche bessere Zusammenarbeit in der Zukunft zu skizzieren.</w:t>
      </w:r>
    </w:p>
    <w:p>
      <w:pPr>
        <w:pStyle w:val="Normal"/>
        <w:rPr>
          <w:sz w:val="22"/>
          <w:szCs w:val="22"/>
          <w:lang w:val="de-CH"/>
        </w:rPr>
      </w:pPr>
      <w:r>
        <w:rPr>
          <w:sz w:val="22"/>
          <w:szCs w:val="22"/>
          <w:lang w:val="de-CH"/>
        </w:rPr>
        <w:t>Mit wenigen Worten handelt es sich um das Zusammentreffen der historisch-kritischen Methode, die versucht, so gut wie möglich den Subjektivimus auszuschließen, mit einer Theologie, welche vom Heiligen Geist inspiriert ist und gerade eben dadurch dem Subjektivismus Raum gibt.</w:t>
      </w:r>
    </w:p>
    <w:p>
      <w:pPr>
        <w:pStyle w:val="Normal"/>
        <w:rPr>
          <w:sz w:val="22"/>
          <w:szCs w:val="22"/>
          <w:lang w:val="de-CH"/>
        </w:rPr>
      </w:pPr>
      <w:r>
        <w:rPr>
          <w:sz w:val="22"/>
          <w:szCs w:val="22"/>
          <w:lang w:val="de-CH"/>
        </w:rPr>
        <w:t>Gibt es Brücken zwischen den beiden Positionen?</w:t>
      </w:r>
    </w:p>
    <w:p>
      <w:pPr>
        <w:pStyle w:val="Normal"/>
        <w:rPr>
          <w:sz w:val="22"/>
          <w:szCs w:val="22"/>
          <w:lang w:val="en-GB"/>
        </w:rPr>
      </w:pPr>
      <w:r>
        <w:rPr>
          <w:sz w:val="22"/>
          <w:szCs w:val="22"/>
          <w:lang w:val="en-GB"/>
        </w:rPr>
      </w:r>
    </w:p>
    <w:p>
      <w:pPr>
        <w:pStyle w:val="Normal"/>
        <w:rPr/>
      </w:pPr>
      <w:r>
        <w:rPr>
          <w:b/>
          <w:sz w:val="22"/>
          <w:szCs w:val="22"/>
          <w:highlight w:val="yellow"/>
          <w:lang w:val="en-GB"/>
        </w:rPr>
        <w:t>4 Der Hintergrund der</w:t>
      </w:r>
      <w:r>
        <w:rPr>
          <w:b/>
          <w:sz w:val="22"/>
          <w:szCs w:val="22"/>
          <w:highlight w:val="yellow"/>
          <w:lang w:val="de-CH"/>
        </w:rPr>
        <w:t xml:space="preserve"> chilenischen mestizischen Pfingstkirchen</w:t>
      </w:r>
    </w:p>
    <w:p>
      <w:pPr>
        <w:pStyle w:val="Header"/>
        <w:tabs>
          <w:tab w:val="clear" w:pos="4252"/>
          <w:tab w:val="clear" w:pos="8504"/>
        </w:tabs>
        <w:rPr>
          <w:b/>
          <w:b/>
          <w:sz w:val="22"/>
          <w:szCs w:val="22"/>
          <w:lang w:val="de-CH"/>
        </w:rPr>
      </w:pPr>
      <w:r>
        <w:rPr>
          <w:b/>
          <w:sz w:val="22"/>
          <w:szCs w:val="22"/>
          <w:highlight w:val="yellow"/>
          <w:lang w:val="de-CH"/>
        </w:rPr>
        <w:t>4.1 Der theologische Hintergrund der Pfingstkirchen</w:t>
      </w:r>
    </w:p>
    <w:p>
      <w:pPr>
        <w:pStyle w:val="Normal"/>
        <w:rPr>
          <w:b/>
          <w:b/>
          <w:sz w:val="22"/>
          <w:szCs w:val="22"/>
          <w:lang w:val="de-CH"/>
        </w:rPr>
      </w:pPr>
      <w:r>
        <w:rPr>
          <w:b/>
          <w:sz w:val="22"/>
          <w:szCs w:val="22"/>
          <w:lang w:val="de-CH"/>
        </w:rPr>
      </w:r>
    </w:p>
    <w:p>
      <w:pPr>
        <w:pStyle w:val="Normal"/>
        <w:rPr>
          <w:sz w:val="22"/>
          <w:szCs w:val="22"/>
          <w:lang w:val="de-CH"/>
        </w:rPr>
      </w:pPr>
      <w:r>
        <w:rPr>
          <w:sz w:val="22"/>
          <w:szCs w:val="22"/>
          <w:lang w:val="de-CH"/>
        </w:rPr>
        <w:t>Die Pfingstbewegung wird als die dritte Reformation bezeichnet nach der Reformation in Europa im 16. Jahrhundert und der methodistischen Reformation in Großbritannien und in den USA im 18. und 19. Jahrhundert. Die Pfingstbewegung breitet sich vor allem unter den Armen in Lateinamerika, Afrika und Asien aus und umfasst rund 500 Millionen Gläubige. Es handelt sich um die religiöse Bewegung mit dem weltweit größten Wachstum und es ist inzwischen unmöglich geworden, sie an den theologischen Fakultäten der Ersten Welt zu ignorieren. Die gemeinsame Grundlage aller Pfingstkirchen, die sich sonst durch eine große Vielfalt auszeichnen, ist die Überzeugung, dass der Heilige Geist seine Wirkung in unterschiedlichen Manifestationen entfaltet. Die persönliche Bekehrung, das Lebenszeugnis, in der Mehrheit der Kirchen auch das Zungenreden, die Gabe der Prophezeiung, Heilungen und Wunder sind Teil des vielgestaltigen Wirkens des Heiligen Geistes. Es verlangt einem großen Respekt ab, wenn man die Wirkung des Heiligen Geistes in der Emotionalität der Personen beobachtet und erlebt.</w:t>
      </w:r>
    </w:p>
    <w:p>
      <w:pPr>
        <w:pStyle w:val="Normal"/>
        <w:rPr>
          <w:sz w:val="22"/>
          <w:szCs w:val="22"/>
          <w:lang w:val="de-CH"/>
        </w:rPr>
      </w:pPr>
      <w:r>
        <w:rPr>
          <w:sz w:val="22"/>
          <w:szCs w:val="22"/>
          <w:lang w:val="de-CH"/>
        </w:rPr>
        <w:t>Die Pfingstbewegung scheint eine theologische Bildung zu verunmöglichen, welche die Gefühle ausschließen und zur größtmöglichen Objektivität gelangen will. Ist dies wirklich so?</w:t>
      </w:r>
    </w:p>
    <w:p>
      <w:pPr>
        <w:pStyle w:val="Normal"/>
        <w:rPr>
          <w:sz w:val="22"/>
          <w:szCs w:val="22"/>
          <w:lang w:val="de-CH"/>
        </w:rPr>
      </w:pPr>
      <w:r>
        <w:rPr>
          <w:sz w:val="22"/>
          <w:szCs w:val="22"/>
          <w:lang w:val="de-CH"/>
        </w:rPr>
        <w:t>Um die Entwicklung der mestizischen chilenischen Pfingstkirchen zu verstehen und damit Möglichkeiten zu entwickeln, wie eine theologische Bildung aussehen könnte, muss man notwendigerweise dem Weg der Geschichte folgen.</w:t>
      </w:r>
    </w:p>
    <w:p>
      <w:pPr>
        <w:pStyle w:val="Normal"/>
        <w:rPr>
          <w:sz w:val="22"/>
          <w:szCs w:val="22"/>
          <w:lang w:val="de-CH"/>
        </w:rPr>
      </w:pPr>
      <w:r>
        <w:rPr>
          <w:sz w:val="22"/>
          <w:szCs w:val="22"/>
          <w:lang w:val="de-CH"/>
        </w:rPr>
      </w:r>
    </w:p>
    <w:p>
      <w:pPr>
        <w:pStyle w:val="Normal"/>
        <w:rPr>
          <w:b/>
          <w:b/>
          <w:sz w:val="22"/>
          <w:szCs w:val="22"/>
          <w:highlight w:val="yellow"/>
          <w:lang w:val="de-CH"/>
        </w:rPr>
      </w:pPr>
      <w:r>
        <w:rPr>
          <w:b/>
          <w:sz w:val="22"/>
          <w:szCs w:val="22"/>
          <w:highlight w:val="yellow"/>
          <w:lang w:val="de-CH"/>
        </w:rPr>
        <w:t>4.2 Der historische Hintergrund der mestizischen chilenischen Pfingstkirchen</w:t>
      </w:r>
    </w:p>
    <w:p>
      <w:pPr>
        <w:pStyle w:val="Heading3"/>
        <w:rPr>
          <w:b/>
          <w:b/>
          <w:i w:val="false"/>
          <w:i w:val="false"/>
          <w:sz w:val="22"/>
          <w:szCs w:val="22"/>
        </w:rPr>
      </w:pPr>
      <w:r>
        <w:rPr>
          <w:b/>
          <w:i w:val="false"/>
          <w:sz w:val="22"/>
          <w:szCs w:val="22"/>
          <w:highlight w:val="yellow"/>
        </w:rPr>
        <w:t>4.2.1 William Hoover</w:t>
      </w:r>
    </w:p>
    <w:p>
      <w:pPr>
        <w:pStyle w:val="Normal"/>
        <w:rPr>
          <w:b/>
          <w:b/>
          <w:i/>
          <w:i/>
          <w:sz w:val="22"/>
          <w:szCs w:val="22"/>
          <w:lang w:val="de-CH"/>
        </w:rPr>
      </w:pPr>
      <w:r>
        <w:rPr>
          <w:b/>
          <w:i/>
          <w:sz w:val="22"/>
          <w:szCs w:val="22"/>
          <w:lang w:val="de-CH"/>
        </w:rPr>
      </w:r>
    </w:p>
    <w:p>
      <w:pPr>
        <w:pStyle w:val="Normal"/>
        <w:rPr>
          <w:sz w:val="22"/>
          <w:szCs w:val="22"/>
          <w:lang w:val="en-GB"/>
        </w:rPr>
      </w:pPr>
      <w:r>
        <w:rPr>
          <w:sz w:val="22"/>
          <w:szCs w:val="22"/>
          <w:lang w:val="de-CH"/>
        </w:rPr>
        <w:t>William Hoover war die zentrale Person in den Anfängen der Pfingstbewegung. Seine Gedanken haben sich am reinsten in der Iglesia Evangélica Pentecostal (eine der drei größten Pfingstkirchen Chiles) bewahrt, die sich noch immer auf ihn als ihren Gründer beruft. Um seine Position in Bezug auf die theologische Bildung und die theologischen Studien zu verstehen, muss man seine eigenen Worte hören, welche wir im Kontext eines Traktates mit dem Titel  „Das Gift der alten Schlange“ finden. Er sagt in Bezug auf die Notwendigkeit einer theologischen Ausbildung: „War Paulus nicht ein gebildeter Mann? Ja, das war er, aber er studierte nicht, um Pastor oder Apostel zu sein. Gott hat ihn ausgewählt und so hat er sich bekehrt.“</w:t>
      </w:r>
      <w:r>
        <w:rPr>
          <w:rStyle w:val="EndnoteCharacters"/>
          <w:sz w:val="22"/>
          <w:szCs w:val="22"/>
          <w:lang w:val="en-GB"/>
        </w:rPr>
        <w:t xml:space="preserve"> </w:t>
      </w:r>
    </w:p>
    <w:p>
      <w:pPr>
        <w:pStyle w:val="Normal"/>
        <w:rPr>
          <w:sz w:val="22"/>
          <w:szCs w:val="22"/>
          <w:lang w:val="de-CH"/>
        </w:rPr>
      </w:pPr>
      <w:r>
        <w:rPr>
          <w:sz w:val="22"/>
          <w:szCs w:val="22"/>
          <w:lang w:val="en-GB"/>
        </w:rPr>
        <w:t xml:space="preserve">Des Weiteren </w:t>
      </w:r>
      <w:r>
        <w:rPr>
          <w:sz w:val="22"/>
          <w:szCs w:val="22"/>
          <w:lang w:val="de-CH"/>
        </w:rPr>
        <w:t>bezieht sich Hoover auf die Gefahr einer formalen theologischen Ausbildung, welche auf eine Bewegung angewendet wird, die durch den Heiligen Geist bewegt wird: „Sie waren ungebildet, und mit der Absicht, sie zu erziehen, begannen sie, dieser Ausbildung zu viel Gewicht zuzumessen, und vertrauten auf sie mit dem Ergebnis, dass sie die Kraft des Heiligen Geistes verließ und dass heute die Seminarien und die Studien weit über die Kraft Gottes gestellt werden. Sie würden es bestimmt zurückweisen, aber die Tatsachen sprechen für sich. Das ist der Streit, den Gott mit der Kirche hat: Er will immer, dass unser Glaube nicht auf der Weisheit der Menschen beruhe, sondern in der Kraft Gottes.“</w:t>
      </w:r>
      <w:r>
        <w:rPr>
          <w:rStyle w:val="EndnoteCharacters"/>
          <w:sz w:val="22"/>
          <w:szCs w:val="22"/>
          <w:lang w:val="de-CH"/>
        </w:rPr>
        <w:t xml:space="preserve"> </w:t>
      </w:r>
    </w:p>
    <w:p>
      <w:pPr>
        <w:pStyle w:val="Normal"/>
        <w:rPr>
          <w:sz w:val="22"/>
          <w:szCs w:val="22"/>
          <w:lang w:val="de-CH"/>
        </w:rPr>
      </w:pPr>
      <w:r>
        <w:rPr>
          <w:sz w:val="22"/>
          <w:szCs w:val="22"/>
          <w:lang w:val="de-CH"/>
        </w:rPr>
      </w:r>
    </w:p>
    <w:p>
      <w:pPr>
        <w:pStyle w:val="Header"/>
        <w:tabs>
          <w:tab w:val="clear" w:pos="4252"/>
          <w:tab w:val="clear" w:pos="8504"/>
        </w:tabs>
        <w:rPr>
          <w:b/>
          <w:b/>
          <w:sz w:val="22"/>
          <w:szCs w:val="22"/>
          <w:lang w:val="de-CH"/>
        </w:rPr>
      </w:pPr>
      <w:r>
        <w:rPr>
          <w:b/>
          <w:sz w:val="22"/>
          <w:szCs w:val="22"/>
          <w:highlight w:val="yellow"/>
          <w:lang w:val="de-CH"/>
        </w:rPr>
        <w:t>4.2.2 Spaltungen</w:t>
      </w:r>
    </w:p>
    <w:p>
      <w:pPr>
        <w:pStyle w:val="Normal"/>
        <w:rPr>
          <w:b/>
          <w:b/>
          <w:sz w:val="22"/>
          <w:szCs w:val="22"/>
          <w:lang w:val="de-CH"/>
        </w:rPr>
      </w:pPr>
      <w:r>
        <w:rPr>
          <w:b/>
          <w:sz w:val="22"/>
          <w:szCs w:val="22"/>
          <w:lang w:val="de-CH"/>
        </w:rPr>
      </w:r>
    </w:p>
    <w:p>
      <w:pPr>
        <w:pStyle w:val="Normal"/>
        <w:rPr>
          <w:sz w:val="22"/>
          <w:szCs w:val="22"/>
          <w:lang w:val="de-CH"/>
        </w:rPr>
      </w:pPr>
      <w:r>
        <w:rPr>
          <w:sz w:val="22"/>
          <w:szCs w:val="22"/>
          <w:lang w:val="de-CH"/>
        </w:rPr>
        <w:t xml:space="preserve">Von 1909, dem Jahr der ersten pfingstlerischen Erweckung in Valparaíso und der daraus erfolgenden Abspaltung von der Methodistenkirche, bis 1940 wuchsen die Pfingstkirchen langsam, danach – aus Gründen, die wir später untersuchen werden – beschleunigte sich ihr Wachstum sehr stark.  Während dieser 100 Jahre erhielt sich allerdings eine Konstante: die Teilungen der Kirchen. </w:t>
      </w:r>
    </w:p>
    <w:p>
      <w:pPr>
        <w:pStyle w:val="Normal"/>
        <w:rPr>
          <w:sz w:val="22"/>
          <w:szCs w:val="22"/>
          <w:lang w:val="de-CH"/>
        </w:rPr>
      </w:pPr>
      <w:r>
        <w:rPr>
          <w:sz w:val="22"/>
          <w:szCs w:val="22"/>
          <w:lang w:val="de-CH"/>
        </w:rPr>
        <w:t>Diese Spaltungen sind natürlich ein großes Hindernis für eine geordnete theologische Ausbildung, für das Curriculum einer theologischen Ausbildung und für die Bildung von theologischen Ausbildungsstätten und von theologischer Bildung auf jeder Ebene in den Kirchen. Wenn es darum geht, zu entstehen, zu wachsen, zu überleben, zu evangelisieren, und wenn all dies durch das Wirken des Heiligen Geistes erklärt wird, dann scheint die wohl strukturierte theologische Ausbildung von Leitungspersonen und Mitgliedern kaum die vordringlichste Aufgabe zu sein.</w:t>
      </w:r>
    </w:p>
    <w:p>
      <w:pPr>
        <w:pStyle w:val="Sangra2detindependiente"/>
        <w:ind w:left="0" w:hanging="0"/>
        <w:rPr>
          <w:sz w:val="22"/>
          <w:szCs w:val="22"/>
          <w:lang w:val="de-CH"/>
        </w:rPr>
      </w:pPr>
      <w:r>
        <w:rPr>
          <w:sz w:val="22"/>
          <w:szCs w:val="22"/>
          <w:lang w:val="de-CH"/>
        </w:rPr>
      </w:r>
    </w:p>
    <w:p>
      <w:pPr>
        <w:pStyle w:val="Sangra2detindependiente"/>
        <w:ind w:left="0" w:hanging="0"/>
        <w:rPr>
          <w:b/>
          <w:b/>
          <w:sz w:val="22"/>
          <w:szCs w:val="22"/>
          <w:lang w:val="de-CH"/>
        </w:rPr>
      </w:pPr>
      <w:r>
        <w:rPr>
          <w:b/>
          <w:sz w:val="22"/>
          <w:szCs w:val="22"/>
          <w:highlight w:val="yellow"/>
          <w:lang w:val="de-CH"/>
        </w:rPr>
        <w:t>4.3 Der soziologische Hintergrund der Pfingstkirchen</w:t>
      </w:r>
    </w:p>
    <w:p>
      <w:pPr>
        <w:pStyle w:val="Sangra2detindependiente"/>
        <w:ind w:left="0" w:hanging="0"/>
        <w:rPr>
          <w:b/>
          <w:b/>
          <w:sz w:val="22"/>
          <w:szCs w:val="22"/>
          <w:lang w:val="de-CH"/>
        </w:rPr>
      </w:pPr>
      <w:r>
        <w:rPr>
          <w:b/>
          <w:sz w:val="22"/>
          <w:szCs w:val="22"/>
          <w:lang w:val="de-CH"/>
        </w:rPr>
      </w:r>
    </w:p>
    <w:p>
      <w:pPr>
        <w:pStyle w:val="Sangra2detindependiente"/>
        <w:ind w:left="0" w:hanging="0"/>
        <w:rPr>
          <w:sz w:val="22"/>
          <w:szCs w:val="22"/>
          <w:lang w:val="de-CH"/>
        </w:rPr>
      </w:pPr>
      <w:r>
        <w:rPr>
          <w:sz w:val="22"/>
          <w:szCs w:val="22"/>
          <w:lang w:val="de-CH"/>
        </w:rPr>
        <w:t>Die Entstehungsgeschichte und das beeindruckende Wachstum der Pfingstkirchen zogen die Aufmerksamkeit verschiedener Soziologen auf sich. Ich möchte nur drei der vielfältigen Untersuchungen erwähnen. Zwei Vertreter der klassischen Schule sind Christian Lalive d’Epinay und E. Willems, die beide in der zweiten Hälfte der 60er Jahre arbeiteten.</w:t>
      </w:r>
    </w:p>
    <w:p>
      <w:pPr>
        <w:pStyle w:val="Sangra2detindependiente"/>
        <w:ind w:left="0" w:hanging="0"/>
        <w:rPr>
          <w:sz w:val="22"/>
          <w:szCs w:val="22"/>
          <w:lang w:val="de-CH"/>
        </w:rPr>
      </w:pPr>
      <w:r>
        <w:rPr>
          <w:sz w:val="22"/>
          <w:szCs w:val="22"/>
          <w:lang w:val="de-CH"/>
        </w:rPr>
        <w:t>D’ Epinay, der seine Untersuchungen in Chile durchführte, vertritt die Position, welche besagt, dass die Pfingstkirchen ein soziales Hilfsnetz in der Zeit eines soziokulturellen Umbruchs darstellen. In den Pfingstkirchen finden die Campesinos einen Ersatz für das Fundosystem, für das vom Grundbesitz geprägte System; in der ungewohnten Umgebung der Stadt, die eine tief greifende Verunsicherung hervorruft, suchen sie die Sicherheit einer ähnlichen Institution. Der Pastor ersetzt somit gemäß d‘Epinays Theorie den Patron (den Besitzer) des Fundos. In Analogie zum System der Hazienda betrachtet d’Epinay die Bewegung als eine totalitäre Gemeinschaft, welche die Tendenz hat, sich von der Welt abzutrennen und ihre eigene Welt abseits zu konstruieren. Die Konsequenz wäre die vollständige soziale Passivität.</w:t>
      </w:r>
    </w:p>
    <w:p>
      <w:pPr>
        <w:pStyle w:val="Normal"/>
        <w:rPr>
          <w:sz w:val="22"/>
          <w:szCs w:val="22"/>
          <w:lang w:val="de-CH"/>
        </w:rPr>
      </w:pPr>
      <w:r>
        <w:rPr>
          <w:sz w:val="22"/>
          <w:szCs w:val="22"/>
          <w:lang w:val="de-CH"/>
        </w:rPr>
        <w:t>In Bezug auf das Thema dieses Beitrags ergeben sich eindeutige Folgerungen: In einem geschlossenen System, abgeschieden von der Welt, hat es keinen Sinn, in die Welt der theologischen Bildung einzutreten, sich auf die Regeln und Reglemente einer theologischen Bildung einzulassen, die von einem ganz unterschiedlichen Hintergrund stammen.</w:t>
      </w:r>
    </w:p>
    <w:p>
      <w:pPr>
        <w:pStyle w:val="Normal"/>
        <w:rPr>
          <w:sz w:val="22"/>
          <w:szCs w:val="22"/>
          <w:lang w:val="de-CH"/>
        </w:rPr>
      </w:pPr>
      <w:r>
        <w:rPr>
          <w:sz w:val="22"/>
          <w:szCs w:val="22"/>
          <w:lang w:val="de-CH"/>
        </w:rPr>
        <w:t>Willems vertritt eine ähnliche Theorie wie Lalive d’Epinay, kommt aber zu beinahe entgegengesetzten Schlussfolgerungen. Willems betrachtet die Gemeinschaften der Pfingstler als ein Organisationssystem, welches eine Antithese zum alten Feudalsystem darstellt, das in den 40er Jahren in Chile zusammenbrach. Außerdem betont Willems die Idee, dass die Normen der pfingstlerischen Moral den Wechsel auslösen und den Aufstieg der Mitglieder in die Mittelklasse begünstigen. So hilft, seiner Meinung nach, die Pfingstbewegung aktiv mit beim Prozess der Modernisierung. Das schließt ein, dass alles, was diesen Modernisationsprozess begünstigt und beim sozialen Aufstieg mithilft, in den Pfingstgemeinden akzeptiert ist, sofern es sich mit ihren Glaubens- und Moralvorstellungen vereinbaren lässt. Entsprechend würde die theologische Bildung akzeptiert, wenn sie einen sozialen Aufstieg impliziert, wenn sie der pfingstlerischen Moral entspricht und wenn sie den pfingstlerischen Code verwendet, insbesondere in Bezug auf den Heiligen Geist und sein Wirken.</w:t>
      </w:r>
    </w:p>
    <w:p>
      <w:pPr>
        <w:pStyle w:val="Normal"/>
        <w:rPr>
          <w:sz w:val="22"/>
          <w:szCs w:val="22"/>
          <w:lang w:val="de-CH"/>
        </w:rPr>
      </w:pPr>
      <w:r>
        <w:rPr>
          <w:sz w:val="22"/>
          <w:szCs w:val="22"/>
          <w:lang w:val="de-CH"/>
        </w:rPr>
        <w:t>Die dritte Theorie ist die jüngste: Samuel Palma, ein chilenischer Soziologe und selber Mitglied einer der großen Pfingstkirchen, geht von dem Modell aus, dass die Pfingstgemeinschaften als Gruppen innerhalb der Armut entstehen. Mit Würde zu überleben in einem Umfeld, das Marginalisation, Ausgrenzung und Ungerechtigkeit in den drei Feldern des Lebens (Haus, Straße und Arbeit) bedeutet, dies ist eine sehr starke gefühlsmäßige Kraft der Pfingstbewegung. Diese Erfahrung des Verlustes und der ständigen Bedrohung prägt sehr stark das tägliche Leben der Armen, die einen Großteil der Mitglieder der Pfingstkirchen ausmachen.</w:t>
      </w:r>
    </w:p>
    <w:p>
      <w:pPr>
        <w:pStyle w:val="Normal"/>
        <w:rPr>
          <w:sz w:val="22"/>
          <w:szCs w:val="22"/>
          <w:lang w:val="de-CH"/>
        </w:rPr>
      </w:pPr>
      <w:r>
        <w:rPr>
          <w:sz w:val="22"/>
          <w:szCs w:val="22"/>
          <w:lang w:val="de-CH"/>
        </w:rPr>
        <w:t>Dies alles erklärt, warum die traditionelle theologische Bildung häufig zurückgewiesen wird, welche innerhalb der Mittel- und Oberschicht entstand und welche ebenfalls die Funktion hatte, das bestehende soziale System zu stabilisieren und innerhalb einer Bildungselite Führer auszubilden.</w:t>
      </w:r>
    </w:p>
    <w:p>
      <w:pPr>
        <w:pStyle w:val="Header"/>
        <w:tabs>
          <w:tab w:val="clear" w:pos="4252"/>
          <w:tab w:val="clear" w:pos="8504"/>
        </w:tabs>
        <w:rPr>
          <w:b/>
          <w:b/>
          <w:sz w:val="22"/>
          <w:szCs w:val="22"/>
          <w:lang w:val="de-CH"/>
        </w:rPr>
      </w:pPr>
      <w:r>
        <w:rPr>
          <w:b/>
          <w:sz w:val="22"/>
          <w:szCs w:val="22"/>
          <w:lang w:val="de-CH"/>
        </w:rPr>
      </w:r>
    </w:p>
    <w:p>
      <w:pPr>
        <w:pStyle w:val="Header"/>
        <w:tabs>
          <w:tab w:val="clear" w:pos="4252"/>
          <w:tab w:val="clear" w:pos="8504"/>
        </w:tabs>
        <w:rPr>
          <w:b/>
          <w:b/>
          <w:sz w:val="22"/>
          <w:szCs w:val="22"/>
          <w:lang w:val="de-CH"/>
        </w:rPr>
      </w:pPr>
      <w:r>
        <w:rPr>
          <w:b/>
          <w:sz w:val="22"/>
          <w:szCs w:val="22"/>
          <w:highlight w:val="yellow"/>
          <w:lang w:val="de-CH"/>
        </w:rPr>
        <w:t>4.4 Veränderungen und Herausforderungen</w:t>
      </w:r>
    </w:p>
    <w:p>
      <w:pPr>
        <w:pStyle w:val="Normal"/>
        <w:rPr>
          <w:b/>
          <w:b/>
          <w:sz w:val="22"/>
          <w:szCs w:val="22"/>
          <w:lang w:val="de-CH"/>
        </w:rPr>
      </w:pPr>
      <w:r>
        <w:rPr>
          <w:b/>
          <w:sz w:val="22"/>
          <w:szCs w:val="22"/>
          <w:lang w:val="de-CH"/>
        </w:rPr>
      </w:r>
    </w:p>
    <w:p>
      <w:pPr>
        <w:pStyle w:val="Normal"/>
        <w:rPr>
          <w:sz w:val="22"/>
          <w:szCs w:val="22"/>
          <w:lang w:val="de-CH"/>
        </w:rPr>
      </w:pPr>
      <w:r>
        <w:rPr>
          <w:sz w:val="22"/>
          <w:szCs w:val="22"/>
          <w:lang w:val="de-CH"/>
        </w:rPr>
        <w:t>Die Öffnung der chilenischen Gesellschaft mit der Demokratisierung, der Öffnung des Marktes für Güter und Ideen von außen – vor allem aus den USA – beeinflusst zwangsläufig auch die Pfingstkirchen. So muss man feststellen, dass die große Mehrheit der Pfingstkirchen, vor allem die großen und gefestigten Kirchen, zurzeit Veränderungen durchmachen. Diese Veränderungen erleben wir auch in Bezug auf die theologische Bildung.</w:t>
      </w:r>
    </w:p>
    <w:p>
      <w:pPr>
        <w:pStyle w:val="Normal"/>
        <w:rPr>
          <w:b/>
          <w:b/>
          <w:sz w:val="22"/>
          <w:szCs w:val="22"/>
          <w:lang w:val="de-CH"/>
        </w:rPr>
      </w:pPr>
      <w:r>
        <w:rPr>
          <w:b/>
          <w:sz w:val="22"/>
          <w:szCs w:val="22"/>
          <w:lang w:val="de-CH"/>
        </w:rPr>
      </w:r>
    </w:p>
    <w:p>
      <w:pPr>
        <w:pStyle w:val="Normal"/>
        <w:rPr>
          <w:b/>
          <w:b/>
          <w:sz w:val="22"/>
          <w:szCs w:val="22"/>
          <w:lang w:val="de-CH"/>
        </w:rPr>
      </w:pPr>
      <w:r>
        <w:rPr>
          <w:b/>
          <w:sz w:val="22"/>
          <w:szCs w:val="22"/>
          <w:highlight w:val="yellow"/>
          <w:lang w:val="de-CH"/>
        </w:rPr>
        <w:t>4.5 Zusammenfassung</w:t>
      </w:r>
    </w:p>
    <w:p>
      <w:pPr>
        <w:pStyle w:val="Normal"/>
        <w:rPr>
          <w:b/>
          <w:b/>
          <w:sz w:val="22"/>
          <w:szCs w:val="22"/>
          <w:lang w:val="de-CH"/>
        </w:rPr>
      </w:pPr>
      <w:r>
        <w:rPr>
          <w:b/>
          <w:sz w:val="22"/>
          <w:szCs w:val="22"/>
          <w:lang w:val="de-CH"/>
        </w:rPr>
      </w:r>
    </w:p>
    <w:p>
      <w:pPr>
        <w:pStyle w:val="Normal"/>
        <w:rPr>
          <w:sz w:val="22"/>
          <w:szCs w:val="22"/>
          <w:lang w:val="de-CH"/>
        </w:rPr>
      </w:pPr>
      <w:r>
        <w:rPr>
          <w:sz w:val="22"/>
          <w:szCs w:val="22"/>
          <w:lang w:val="de-CH"/>
        </w:rPr>
        <w:t>Der theologische, historische und soziologische Hintergrund zeigt uns die Schwierigkeiten in Bezug auf die theologische Bildung innerhalb der Pfingstkirchen. Der Heilige Geist als der große Beweger, als Ausgangs- und Bezugspunkt der Pfingstkirchen spiegelt denselben Geist, wie er in der Urgemeinde existierte. Die Christen, welche Pfingsten erlebten, fragten sich nicht, wie sie ihre Erfahrungen in institutionalisierte Codes übertragen, sie in Doktrinen, Erzählungen und Methoden einbinden konnten. Die Erfahrung des Heiligen Geistes zu leben und sich durch ihn bewegen zu lassen, dies war die einzige Motivation. Den Prozess der Institutionalisierung der Urgemeinde hin zur Bischofskirche, den wir innerhalb des Neuen Testamentes beobachten, diesen selben Prozess beobachten wir nun innerhalb der Pfingstkirchen.</w:t>
      </w:r>
    </w:p>
    <w:p>
      <w:pPr>
        <w:pStyle w:val="Normal"/>
        <w:rPr>
          <w:sz w:val="22"/>
          <w:szCs w:val="22"/>
          <w:lang w:val="de-CH"/>
        </w:rPr>
      </w:pPr>
      <w:r>
        <w:rPr>
          <w:sz w:val="22"/>
          <w:szCs w:val="22"/>
          <w:lang w:val="de-CH"/>
        </w:rPr>
        <w:t>Grundsätzlich gilt also hinsichtlich der theologischen Ausbildung, dass sorgfältig und respektvoll Brücken gebaut werden müssen über soziale, kulturelle und religiöse Unterschiede hinweg.</w:t>
      </w:r>
    </w:p>
    <w:p>
      <w:pPr>
        <w:pStyle w:val="Normal"/>
        <w:rPr>
          <w:sz w:val="22"/>
          <w:szCs w:val="22"/>
          <w:lang w:val="de-CH"/>
        </w:rPr>
      </w:pPr>
      <w:r>
        <w:rPr>
          <w:sz w:val="22"/>
          <w:szCs w:val="22"/>
          <w:lang w:val="de-CH"/>
        </w:rPr>
        <w:t>Und nach dieser notwendigen Vorbereitung kehren wir wieder zurück zur zentralen Fragestellung dieses Artikels: zur Bildung innerhalb der chilenischen Pfingstkirchen.</w:t>
      </w:r>
    </w:p>
    <w:p>
      <w:pPr>
        <w:pStyle w:val="Normal"/>
        <w:rPr>
          <w:sz w:val="22"/>
          <w:szCs w:val="22"/>
          <w:lang w:val="de-CH"/>
        </w:rPr>
      </w:pPr>
      <w:r>
        <w:rPr>
          <w:sz w:val="22"/>
          <w:szCs w:val="22"/>
          <w:lang w:val="de-CH"/>
        </w:rPr>
      </w:r>
    </w:p>
    <w:p>
      <w:pPr>
        <w:pStyle w:val="Normal"/>
        <w:rPr>
          <w:b/>
          <w:b/>
          <w:sz w:val="22"/>
          <w:szCs w:val="22"/>
          <w:highlight w:val="yellow"/>
          <w:lang w:val="de-CH"/>
        </w:rPr>
      </w:pPr>
      <w:r>
        <w:rPr>
          <w:b/>
          <w:sz w:val="22"/>
          <w:szCs w:val="22"/>
          <w:highlight w:val="yellow"/>
          <w:lang w:val="de-CH"/>
        </w:rPr>
        <w:t>5 Die Ausbildung innerhalb der chilenischen Pfingstkirchen</w:t>
      </w:r>
    </w:p>
    <w:p>
      <w:pPr>
        <w:pStyle w:val="Header"/>
        <w:tabs>
          <w:tab w:val="clear" w:pos="4252"/>
          <w:tab w:val="clear" w:pos="8504"/>
        </w:tabs>
        <w:rPr>
          <w:sz w:val="22"/>
          <w:szCs w:val="22"/>
          <w:lang w:val="de-CH"/>
        </w:rPr>
      </w:pPr>
      <w:r>
        <w:rPr>
          <w:b/>
          <w:sz w:val="22"/>
          <w:szCs w:val="22"/>
          <w:highlight w:val="yellow"/>
          <w:lang w:val="de-CH"/>
        </w:rPr>
        <w:t>5.1 Vorurteile</w:t>
      </w:r>
    </w:p>
    <w:p>
      <w:pPr>
        <w:pStyle w:val="Header"/>
        <w:tabs>
          <w:tab w:val="clear" w:pos="4252"/>
          <w:tab w:val="clear" w:pos="8504"/>
        </w:tabs>
        <w:rPr>
          <w:sz w:val="22"/>
          <w:szCs w:val="22"/>
          <w:lang w:val="de-CH"/>
        </w:rPr>
      </w:pPr>
      <w:r>
        <w:rPr>
          <w:sz w:val="22"/>
          <w:szCs w:val="22"/>
          <w:lang w:val="de-CH"/>
        </w:rPr>
      </w:r>
    </w:p>
    <w:p>
      <w:pPr>
        <w:pStyle w:val="Header"/>
        <w:tabs>
          <w:tab w:val="clear" w:pos="4252"/>
          <w:tab w:val="clear" w:pos="8504"/>
        </w:tabs>
        <w:rPr>
          <w:sz w:val="22"/>
          <w:szCs w:val="22"/>
          <w:lang w:val="de-CH"/>
        </w:rPr>
      </w:pPr>
      <w:r>
        <w:rPr>
          <w:sz w:val="22"/>
          <w:szCs w:val="22"/>
          <w:lang w:val="de-CH"/>
        </w:rPr>
        <w:t>Ich habe mit einer kleinen Anekdote begonnen, die eine allgemeine Haltung den Pfingstkirchen gegenüber widerspiegelt: Diese Kirchen haben keine Bildung und Ausbildung! Diese Mentatlität enthüllt eher die Ignoranz der Theologie der Ersten Welt, als dass sie dem tatsächlichen Sachverhalt gerecht wird, und sie wirkt auch bei jenen Theologen auf anderen Kontinenten nach, die ihre Ausbildung in Europa oder den USA erhalten haben.</w:t>
      </w:r>
    </w:p>
    <w:p>
      <w:pPr>
        <w:pStyle w:val="Header"/>
        <w:tabs>
          <w:tab w:val="clear" w:pos="4252"/>
          <w:tab w:val="clear" w:pos="8504"/>
        </w:tabs>
        <w:rPr>
          <w:sz w:val="22"/>
          <w:szCs w:val="22"/>
          <w:lang w:val="de-CH"/>
        </w:rPr>
      </w:pPr>
      <w:r>
        <w:rPr>
          <w:sz w:val="22"/>
          <w:szCs w:val="22"/>
          <w:lang w:val="de-CH"/>
        </w:rPr>
        <w:t>Die traditionellen evangelischen Kirchen in Chile wie die Methodisten, Anglikaner, Presbyterianer oder Lutheraner, welche mit dem raschen Wachstum der Pfingstkirchen konfrontiert waren und selber stagnierten, reagierten mit unterschiedlichen Haltungen, die sich leichter psychologisch als theologisch erklären lassen: mit Zurückweisung, Lächerlichmachen, Evangelisation oder dem Versuch, sie zu kopieren. Inzwischen hat sich – wenn auch spät – ein Dialog entwickelt und man begegnet sich mit mehr Respekt und Offenheit.</w:t>
      </w:r>
    </w:p>
    <w:p>
      <w:pPr>
        <w:pStyle w:val="Header"/>
        <w:tabs>
          <w:tab w:val="clear" w:pos="4252"/>
          <w:tab w:val="clear" w:pos="8504"/>
        </w:tabs>
        <w:rPr>
          <w:sz w:val="22"/>
          <w:szCs w:val="22"/>
          <w:lang w:val="de-CH"/>
        </w:rPr>
      </w:pPr>
      <w:r>
        <w:rPr>
          <w:sz w:val="22"/>
          <w:szCs w:val="22"/>
          <w:lang w:val="de-CH"/>
        </w:rPr>
        <w:t>Dies zeigt sich auch in unserer Fakultät, an der heute Professorinnen und Professoren aus Pfingstkirchen unterrichten. Die evangelische theologische Welt in Chile, welches einen so hohen Prozentsatz an Pfingstlern aufweist (16 Prozent Evangelische nach der letzten Volkszählung vor wenigen Monaten, davon rund 90 % Pfingstler), hat eine Verpflichtung, Raum zu schaffen für pfingstlerische Theologinnen und Theologen in einer Zeit, in der die wichtigen Universitäten Lehrstühle einrichten für die Pfingstbewegung und in der die traditionelle evangelische Theologie eine große Krise durchleidet: leere Kirchen, immer weniger Pastorinnen und Pastoren und ein gewaltiger Mitgliederschwund.</w:t>
      </w:r>
    </w:p>
    <w:p>
      <w:pPr>
        <w:pStyle w:val="Header"/>
        <w:tabs>
          <w:tab w:val="clear" w:pos="4252"/>
          <w:tab w:val="clear" w:pos="8504"/>
        </w:tabs>
        <w:rPr>
          <w:sz w:val="22"/>
          <w:szCs w:val="22"/>
          <w:lang w:val="de-CH"/>
        </w:rPr>
      </w:pPr>
      <w:r>
        <w:rPr>
          <w:sz w:val="22"/>
          <w:szCs w:val="22"/>
          <w:lang w:val="de-CH"/>
        </w:rPr>
        <w:t xml:space="preserve">Die Vorurteile in Bezug auf die Pfingstler lassen sich in der folgenden Karikatur zusammenfassen: Die Canutos sind ignorant, stammen aus der Unterschicht, feiern ihre Gottesdienste sehr gefühlsmäßig ohne irgendeine Ausbildung und stehen unter der Kontrolle eines allmächtigen Pastors. </w:t>
      </w:r>
    </w:p>
    <w:p>
      <w:pPr>
        <w:pStyle w:val="Header"/>
        <w:tabs>
          <w:tab w:val="clear" w:pos="4252"/>
          <w:tab w:val="clear" w:pos="8504"/>
        </w:tabs>
        <w:rPr>
          <w:sz w:val="22"/>
          <w:szCs w:val="22"/>
          <w:lang w:val="de-CH"/>
        </w:rPr>
      </w:pPr>
      <w:r>
        <w:rPr>
          <w:sz w:val="22"/>
          <w:szCs w:val="22"/>
          <w:lang w:val="de-CH"/>
        </w:rPr>
        <w:t>Zusammengefasst: Ignorant, arm und gehorsam!</w:t>
      </w:r>
    </w:p>
    <w:p>
      <w:pPr>
        <w:pStyle w:val="Normal"/>
        <w:rPr>
          <w:b/>
          <w:b/>
          <w:sz w:val="22"/>
          <w:szCs w:val="22"/>
          <w:lang w:val="en-GB"/>
        </w:rPr>
      </w:pPr>
      <w:r>
        <w:rPr>
          <w:b/>
          <w:sz w:val="22"/>
          <w:szCs w:val="22"/>
          <w:lang w:val="en-GB"/>
        </w:rPr>
      </w:r>
    </w:p>
    <w:p>
      <w:pPr>
        <w:pStyle w:val="Normal"/>
        <w:rPr>
          <w:b/>
          <w:b/>
          <w:sz w:val="22"/>
          <w:szCs w:val="22"/>
          <w:highlight w:val="yellow"/>
          <w:lang w:val="en-GB"/>
        </w:rPr>
      </w:pPr>
      <w:r>
        <w:rPr>
          <w:b/>
          <w:sz w:val="22"/>
          <w:szCs w:val="22"/>
          <w:highlight w:val="yellow"/>
          <w:lang w:val="en-GB"/>
        </w:rPr>
        <w:t>5.2 Allgemeine Tendenzen in den chilenischen mestizischen Pfingstkirchen</w:t>
      </w:r>
    </w:p>
    <w:p>
      <w:pPr>
        <w:pStyle w:val="Normal"/>
        <w:rPr>
          <w:b/>
          <w:b/>
          <w:sz w:val="22"/>
          <w:szCs w:val="22"/>
          <w:lang w:val="en-GB"/>
        </w:rPr>
      </w:pPr>
      <w:r>
        <w:rPr>
          <w:b/>
          <w:sz w:val="22"/>
          <w:szCs w:val="22"/>
          <w:highlight w:val="yellow"/>
          <w:lang w:val="en-GB"/>
        </w:rPr>
        <w:t>5.2.1 Ignorant?: “Die Teufelskiste”</w:t>
      </w:r>
    </w:p>
    <w:p>
      <w:pPr>
        <w:pStyle w:val="Normal"/>
        <w:rPr>
          <w:b/>
          <w:b/>
          <w:sz w:val="22"/>
          <w:szCs w:val="22"/>
          <w:lang w:val="de-CH"/>
        </w:rPr>
      </w:pPr>
      <w:r>
        <w:rPr>
          <w:b/>
          <w:sz w:val="22"/>
          <w:szCs w:val="22"/>
          <w:lang w:val="de-CH"/>
        </w:rPr>
      </w:r>
    </w:p>
    <w:p>
      <w:pPr>
        <w:pStyle w:val="Normal"/>
        <w:rPr>
          <w:sz w:val="22"/>
          <w:szCs w:val="22"/>
          <w:lang w:val="de-CH"/>
        </w:rPr>
      </w:pPr>
      <w:r>
        <w:rPr>
          <w:sz w:val="22"/>
          <w:szCs w:val="22"/>
          <w:lang w:val="de-CH"/>
        </w:rPr>
        <w:t xml:space="preserve">Vorhin habe ich erwähnt, dass die Pfingstkirchen in ihrer großen Mehrheit als Teil der chilenischen Gesellschaft eine Phase des Wandels durchleben. Das Modell von Lalive d’Epinay bestand darin, dass die Pfingstkirchen sich von der Gesellschaft abschließen und ihre eigene „Gegenwelt“ konstruieren. Dies galt früher auch in Bezug auf die Medien. Das Radio wurde als „Teufelskiste“ bezeichnet und aus den evangelischen Häusern verbannt, alle Publikationen wurden streng selektioniert. </w:t>
      </w:r>
    </w:p>
    <w:p>
      <w:pPr>
        <w:pStyle w:val="Normal"/>
        <w:rPr>
          <w:sz w:val="22"/>
          <w:szCs w:val="22"/>
          <w:lang w:val="de-CH"/>
        </w:rPr>
      </w:pPr>
      <w:r>
        <w:rPr>
          <w:sz w:val="22"/>
          <w:szCs w:val="22"/>
          <w:lang w:val="de-CH"/>
        </w:rPr>
        <w:t xml:space="preserve">Heute kann man dieses Modell nicht mehr aufrechterhalten mit Ausnahme der kleinen Kirchen, welche sich zu Sekten wandeln. Die Unmöglichkeit, sich vollständig von der Welt abzuschließen, hängt stark mit den Medien zusammen. Heute besitzt die große Mehrheit der Evangelischen Radio und Fernseher und eine wachsende Zahl hat Zugang zum Internet. In den Schulen erhalten die Kinder eine pluralistische Bildung; die Erziehungsreform, mit der Chile gegenwärtig versucht, seine Schulbildung zu verbessern, bemüht sich, Werte zu vermitteln statt Inhalte zu kopieren. Dies alles bildet einen Teil eines allgemeinen Trends. </w:t>
      </w:r>
    </w:p>
    <w:p>
      <w:pPr>
        <w:pStyle w:val="Normal"/>
        <w:rPr>
          <w:sz w:val="22"/>
          <w:szCs w:val="22"/>
          <w:lang w:val="de-CH"/>
        </w:rPr>
      </w:pPr>
      <w:r>
        <w:rPr>
          <w:sz w:val="22"/>
          <w:szCs w:val="22"/>
          <w:lang w:val="de-CH"/>
        </w:rPr>
        <w:t>Man muss allerdings zugeben, dass innerhalb der evangelischen Welt die Medien zu einem großen Teil in den Händen von fundamentalistischen Strömungen sind oder von Vertretern der „Wohlstandstheologie“ (Teologia de la Prosperidad) bestimmt werden, welche den allmächtigen Gott mit dem Weihnachtsmann oder einem Geschäftsmann verwechseln.</w:t>
      </w:r>
    </w:p>
    <w:p>
      <w:pPr>
        <w:pStyle w:val="Normal"/>
        <w:rPr>
          <w:sz w:val="22"/>
          <w:szCs w:val="22"/>
          <w:lang w:val="de-CH"/>
        </w:rPr>
      </w:pPr>
      <w:r>
        <w:rPr>
          <w:sz w:val="22"/>
          <w:szCs w:val="22"/>
          <w:lang w:val="de-CH"/>
        </w:rPr>
        <w:t>Man muss ebenfalls festhalten, dass immer mehr Evangelische eine gute Ausbildung erhalten und entsprechend auch neue Fragen und Forderungen an ihre Kirchen stellen.</w:t>
      </w:r>
    </w:p>
    <w:p>
      <w:pPr>
        <w:pStyle w:val="Normal"/>
        <w:rPr>
          <w:sz w:val="22"/>
          <w:szCs w:val="22"/>
          <w:lang w:val="de-CH"/>
        </w:rPr>
      </w:pPr>
      <w:r>
        <w:rPr>
          <w:sz w:val="22"/>
          <w:szCs w:val="22"/>
          <w:lang w:val="de-CH"/>
        </w:rPr>
        <w:t>Das Bild des ignoranten Canutos kann also nicht mehr aufrechterhalten werden.</w:t>
      </w:r>
    </w:p>
    <w:p>
      <w:pPr>
        <w:pStyle w:val="Normal"/>
        <w:rPr>
          <w:sz w:val="22"/>
          <w:szCs w:val="22"/>
          <w:lang w:val="de-CH"/>
        </w:rPr>
      </w:pPr>
      <w:r>
        <w:rPr>
          <w:sz w:val="22"/>
          <w:szCs w:val="22"/>
          <w:lang w:val="de-CH"/>
        </w:rPr>
      </w:r>
    </w:p>
    <w:p>
      <w:pPr>
        <w:pStyle w:val="Normal"/>
        <w:rPr>
          <w:b/>
          <w:b/>
          <w:sz w:val="22"/>
          <w:szCs w:val="22"/>
          <w:lang w:val="de-CH"/>
        </w:rPr>
      </w:pPr>
      <w:r>
        <w:rPr>
          <w:b/>
          <w:sz w:val="22"/>
          <w:szCs w:val="22"/>
          <w:highlight w:val="yellow"/>
          <w:lang w:val="de-CH"/>
        </w:rPr>
        <w:t>5.2.2</w:t>
      </w:r>
      <w:r>
        <w:rPr>
          <w:sz w:val="22"/>
          <w:szCs w:val="22"/>
          <w:highlight w:val="yellow"/>
          <w:lang w:val="de-CH"/>
        </w:rPr>
        <w:t xml:space="preserve"> </w:t>
      </w:r>
      <w:r>
        <w:rPr>
          <w:b/>
          <w:sz w:val="22"/>
          <w:szCs w:val="22"/>
          <w:highlight w:val="yellow"/>
          <w:lang w:val="de-CH"/>
        </w:rPr>
        <w:t>Die Armut?: “Aus den Minen aufsteigen, aus der Welt aussteigen“?</w:t>
      </w:r>
    </w:p>
    <w:p>
      <w:pPr>
        <w:pStyle w:val="Normal"/>
        <w:rPr>
          <w:b/>
          <w:b/>
          <w:sz w:val="22"/>
          <w:szCs w:val="22"/>
          <w:lang w:val="de-CH"/>
        </w:rPr>
      </w:pPr>
      <w:r>
        <w:rPr>
          <w:b/>
          <w:sz w:val="22"/>
          <w:szCs w:val="22"/>
          <w:lang w:val="de-CH"/>
        </w:rPr>
      </w:r>
    </w:p>
    <w:p>
      <w:pPr>
        <w:pStyle w:val="Normal"/>
        <w:rPr>
          <w:sz w:val="22"/>
          <w:szCs w:val="22"/>
          <w:lang w:val="de-CH"/>
        </w:rPr>
      </w:pPr>
      <w:r>
        <w:rPr>
          <w:sz w:val="22"/>
          <w:szCs w:val="22"/>
          <w:lang w:val="de-CH"/>
        </w:rPr>
        <w:t>Als wir nach Chile kamen, bot sich uns die Möglichkeit, eine Frau anzustellen, die uns im Haushalt helfen konnte. Wie findet man eine geeignete Person? Unsere Freunde rieten uns, eine evangelische Frau zu suchen. Was hat die Religionszugehörigkeit mit der Fähigkeit des Hausputzes zu tun? Das sei folgendermaßen, erklärten uns unsere Freunde, die selber katholisch sind: die Evangelischen würden nicht stehlen und lügen, arbeiteten gut und seien zuverlässig.</w:t>
      </w:r>
    </w:p>
    <w:p>
      <w:pPr>
        <w:pStyle w:val="Normal"/>
        <w:rPr>
          <w:sz w:val="22"/>
          <w:szCs w:val="22"/>
          <w:lang w:val="de-CH"/>
        </w:rPr>
      </w:pPr>
      <w:r>
        <w:rPr>
          <w:sz w:val="22"/>
          <w:szCs w:val="22"/>
          <w:lang w:val="de-CH"/>
        </w:rPr>
        <w:t xml:space="preserve">Dieses Urteil des Volksmundes spiegelt sich ebenfalls in soziologischen Untersuchungen wider. Im Allgemeinen ist es tatsächlich so, dass die hohen Moralvorstellungen, das Lebenszeugnis („testimonio de la vida“) und der Respekt den Institutionen und Hierarchien gegenüber, wie ihn die Evangélicos zeigen, sich in einem besseren Arbeitsgeist ausdrückt, als ihn der durchschnittliche Chilene zeigt.  </w:t>
      </w:r>
    </w:p>
    <w:p>
      <w:pPr>
        <w:pStyle w:val="Normal"/>
        <w:rPr>
          <w:sz w:val="22"/>
          <w:szCs w:val="22"/>
          <w:lang w:val="de-CH"/>
        </w:rPr>
      </w:pPr>
      <w:r>
        <w:rPr>
          <w:sz w:val="22"/>
          <w:szCs w:val="22"/>
          <w:lang w:val="de-CH"/>
        </w:rPr>
        <w:t>Man muss aber der Ehrlichkeit halber feststellen, dass dieses Modell nicht unter allen Umständen funktioniert. Die großen Veränderungen in der 8. Region mit der Hauptstadt Concepción sind durch die Schlieung der Minen bedingt, welche den Generationen Arbeit und Brot geliefert haben und für die Menschen identitätsstiftend waren. Der Zusammenbruch der Minen hat die Pfingstkirchen als Zufluchtsstätte anwachsen lassen. Dies ist auch der Hintergrund für den Titel des Buches von Samuel Palma: „Aus den Minen aufsteigen, aus der Welt aussteigen“.</w:t>
      </w:r>
    </w:p>
    <w:p>
      <w:pPr>
        <w:pStyle w:val="Normal"/>
        <w:rPr>
          <w:sz w:val="22"/>
          <w:szCs w:val="22"/>
          <w:lang w:val="de-CH"/>
        </w:rPr>
      </w:pPr>
      <w:r>
        <w:rPr>
          <w:sz w:val="22"/>
          <w:szCs w:val="22"/>
          <w:lang w:val="de-CH"/>
        </w:rPr>
        <w:t>Inwieweit dieser Prozess der Weltflucht und gleichzeitig der Bildung einer Gegenwelt wirklich zu Verhaltensänderungen geführt hat, wage ich nicht zu beurteilen. Es bestehen sehr widersprüchliche Eindrücke:</w:t>
      </w:r>
    </w:p>
    <w:p>
      <w:pPr>
        <w:pStyle w:val="Normal"/>
        <w:rPr>
          <w:sz w:val="22"/>
          <w:szCs w:val="22"/>
          <w:lang w:val="de-CH"/>
        </w:rPr>
      </w:pPr>
      <w:r>
        <w:rPr>
          <w:sz w:val="22"/>
          <w:szCs w:val="22"/>
          <w:lang w:val="de-CH"/>
        </w:rPr>
        <w:t>Trotz des höchsten Prozentsatzes an Evangélicos in Chile in den Städten unserer 8. Region besteht hier eine hohe Arbeitslosigkeit, in Curanilahue beispielsweise besteht weiterhin der höchste Prozentsatz an Alkoholikern in Chile, Lota hat ein ernstes Problem mit der Kinderprostitution, Coronel hat große Schwierigkeiten mit innerfamiliärer Gewalt. Ich möchte diese Tatsachen nicht übermäßig kommentieren oder interpretieren, aber man muss eingestehen, dass die Tendenz, aus der Welt auszusteigen, auf ganz unterschiedliche Art weiterbesteht: Alkohol, Gewalt und sexueller Missbrauch sind ebenfalls Formen dafür.  Aber wie ich bereits erwähnt habe, zeigt sich ein wachsender Prozentsatz an Evangélicos, welche bessere Möglichkeiten haben, welche es schaffen, aus der Armut auszusteigen, welche ein höheres Selbstbewusstsein haben und eine gute Schulbildung bis hin zu Universitätsabschlüssen.</w:t>
      </w:r>
    </w:p>
    <w:p>
      <w:pPr>
        <w:pStyle w:val="Normal"/>
        <w:rPr>
          <w:sz w:val="22"/>
          <w:szCs w:val="22"/>
          <w:lang w:val="de-CH"/>
        </w:rPr>
      </w:pPr>
      <w:r>
        <w:rPr>
          <w:sz w:val="22"/>
          <w:szCs w:val="22"/>
          <w:lang w:val="de-CH"/>
        </w:rPr>
        <w:t>Immer weniger Evangélicos steigen aus der Welt aus, immer mehr lassen sich auf die chilenische Gesellschaft ein, nicht einfach als Evangelisationsfeld, sondern vermehrt mit dem Ziel, diese zu verändern.</w:t>
      </w:r>
    </w:p>
    <w:p>
      <w:pPr>
        <w:pStyle w:val="Normal"/>
        <w:rPr>
          <w:sz w:val="22"/>
          <w:szCs w:val="22"/>
          <w:lang w:val="de-CH"/>
        </w:rPr>
      </w:pPr>
      <w:r>
        <w:rPr>
          <w:sz w:val="22"/>
          <w:szCs w:val="22"/>
          <w:lang w:val="de-CH"/>
        </w:rPr>
        <w:t>Somit gelangen wir zum dritten Vorurteil:</w:t>
      </w:r>
    </w:p>
    <w:p>
      <w:pPr>
        <w:pStyle w:val="Normal"/>
        <w:rPr>
          <w:sz w:val="22"/>
          <w:szCs w:val="22"/>
          <w:lang w:val="de-CH"/>
        </w:rPr>
      </w:pPr>
      <w:r>
        <w:rPr>
          <w:sz w:val="22"/>
          <w:szCs w:val="22"/>
          <w:lang w:val="de-CH"/>
        </w:rPr>
      </w:r>
    </w:p>
    <w:p>
      <w:pPr>
        <w:pStyle w:val="Normal"/>
        <w:rPr>
          <w:sz w:val="22"/>
          <w:szCs w:val="22"/>
          <w:lang w:val="de-CH"/>
        </w:rPr>
      </w:pPr>
      <w:r>
        <w:rPr>
          <w:b/>
          <w:sz w:val="22"/>
          <w:szCs w:val="22"/>
          <w:highlight w:val="yellow"/>
          <w:lang w:val="de-CH"/>
        </w:rPr>
        <w:t>5.2.3 Der Pastor?: „Der absolutistische Führer seiner Herde“?</w: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t>In meinen Interviews mit Pastorinnen und Pastoren, Brüdern und Schwestern aus unterschiedlichen traditionellen Pfingstkirchen in der 8. Region ist mir das Konzept des Pastorenamtes sinnfällig geworden.</w:t>
      </w:r>
    </w:p>
    <w:p>
      <w:pPr>
        <w:pStyle w:val="Normal"/>
        <w:rPr>
          <w:sz w:val="22"/>
          <w:szCs w:val="22"/>
          <w:lang w:val="de-CH"/>
        </w:rPr>
      </w:pPr>
      <w:r>
        <w:rPr>
          <w:sz w:val="22"/>
          <w:szCs w:val="22"/>
          <w:lang w:val="de-CH"/>
        </w:rPr>
        <w:t>Ich wage es zu behaupten, dass das Modell des Pastors, das in den traditionellen Pfingstkirchen besteht – natürlich unbewusst und bestimmt ungewollt – noch immer sehr katholisch geprägt ist. Die Pastoren sind ausschließlich Männer; diese bilden nach ihrem Selbsturteil eine abgetrennte Kaste, erhalten ihre Berufung direkt von Gott, beinahe immer durch Träume oder Prophezeiungen vermittelt, arbeiten alleine, leiden dadurch und haben eine gewaltige Verantwortung. Ich übertreibe diese Darstellung bewusst, um mit dieser Überzeichnung zu zeigen, dass der Pastor bestimmt eine wichtige Rolle innerhalb der Pfingstkirche hat. Aber wenn wir dieses Modell genauer untersuchen, dann stellen wir fest, dass dies eben nur einen Teil der Wirklichkeit darstellt.</w:t>
      </w:r>
    </w:p>
    <w:p>
      <w:pPr>
        <w:pStyle w:val="Normal"/>
        <w:rPr>
          <w:sz w:val="22"/>
          <w:szCs w:val="22"/>
          <w:lang w:val="de-CH"/>
        </w:rPr>
      </w:pPr>
      <w:r>
        <w:rPr>
          <w:sz w:val="22"/>
          <w:szCs w:val="22"/>
          <w:lang w:val="de-CH"/>
        </w:rPr>
        <w:t xml:space="preserve">Als die Schwestern aus den Kirchen unter sich waren, enthüllten sie ein ganz andersartiges Konzept. Die Position des Pastors ist niemals so statisch, wie die Pastoren sie selber definieren. Es bestehen viele Herausforderungen und gleichzeitig auch harte Kritiken. In diesem Sinne muss man das idealisierte Selbstbild der Pastoren von dem wirklichen Pastorenamt unterscheiden. Der Pastor als Figur und Modell wird nicht angetastet, der Pastor als Führungsperson in der Kirche hat seine Mängel, welche die Mitglieder sehr wohl wahrnehmen, kritisieren und manchmal auch denunzieren. </w:t>
      </w:r>
    </w:p>
    <w:p>
      <w:pPr>
        <w:pStyle w:val="Normal"/>
        <w:rPr>
          <w:sz w:val="22"/>
          <w:szCs w:val="22"/>
          <w:lang w:val="de-CH"/>
        </w:rPr>
      </w:pPr>
      <w:r>
        <w:rPr>
          <w:sz w:val="22"/>
          <w:szCs w:val="22"/>
          <w:lang w:val="de-CH"/>
        </w:rPr>
        <w:t>Und dies hat auch Konsequenzen: Das Pastorenamt ist kein statisches Modell, sondern wird sehr dynamisch, weil – und jetzt brechen wir mit dem katholischen Modell – jedes männliche Mitglied (und in zunehmend mehr Pfingstkirchen – und erlauben Sie mir zu sagen: Gott sei Dank – auch Frauen) Pastor (oder Pastorin) werden kann. Es gibt keine Auswahl durch Berufung und durch die Gelübde wie für den Priester, es gibt auch keine Auswahl durch die Ausbildung wie beim traditionellen evangelischen Pastor, sondern es besteht die großartige Gelegenheit, dass jedes Mitglied Zugang zum Pfarramt hat.</w:t>
      </w:r>
    </w:p>
    <w:p>
      <w:pPr>
        <w:pStyle w:val="Normal"/>
        <w:rPr>
          <w:sz w:val="22"/>
          <w:szCs w:val="22"/>
          <w:lang w:val="de-CH"/>
        </w:rPr>
      </w:pPr>
      <w:r>
        <w:rPr>
          <w:sz w:val="22"/>
          <w:szCs w:val="22"/>
          <w:lang w:val="de-CH"/>
        </w:rPr>
        <w:t>Wenn die Kriterien nicht so klar sind und wenn wir uns nicht einfach auf den Heiligen Geist als Auswahlinstanz beschränken, dann bestehen andere Kriterien, welche die Auswahl des Pastors oder der Pastorin beeinflussen. Dazu zählen Erfahrung, Lebenszeugnis (testimonio de la vida), die Fähigkeit zu organisieren, zu integrieren, zu predigen und bestimmt in zunehmendem Maße die Fähigkeit, die Mitglieder zu vereinen und zu motivieren.</w:t>
      </w:r>
    </w:p>
    <w:p>
      <w:pPr>
        <w:pStyle w:val="Normal"/>
        <w:rPr>
          <w:sz w:val="22"/>
          <w:szCs w:val="22"/>
          <w:lang w:val="de-CH"/>
        </w:rPr>
      </w:pPr>
      <w:r>
        <w:rPr>
          <w:sz w:val="22"/>
          <w:szCs w:val="22"/>
          <w:lang w:val="de-CH"/>
        </w:rPr>
        <w:t>Wie wir vorhin gesehen haben, bestehen diese Mitglieder in wachsender Zahl aus Personen mit guter Schulbildung, mit mehr wirtschaftlicher Sicherheit, mit mehr Selbstbewusstsein und entsprechenden Ansprüchen. Die Pfingstkirchen werden heterogener und das verlangt nach einem neuen Modell des Pfingstpastors. Wenn der Pastor seine Mitglieder mit guter weltlicher Ausbildung nicht verlieren will, dann muss er selber auch eine bessere theologische Ausbildung suchen. Aber welche Art von Ausbildung?</w:t>
      </w:r>
    </w:p>
    <w:p>
      <w:pPr>
        <w:pStyle w:val="Normal"/>
        <w:rPr>
          <w:sz w:val="22"/>
          <w:szCs w:val="22"/>
          <w:lang w:val="de-CH"/>
        </w:rPr>
      </w:pPr>
      <w:r>
        <w:rPr>
          <w:sz w:val="22"/>
          <w:szCs w:val="22"/>
          <w:lang w:val="de-CH"/>
        </w:rPr>
      </w:r>
    </w:p>
    <w:p>
      <w:pPr>
        <w:pStyle w:val="Normal"/>
        <w:rPr>
          <w:b/>
          <w:b/>
          <w:sz w:val="22"/>
          <w:szCs w:val="22"/>
          <w:lang w:val="de-CH"/>
        </w:rPr>
      </w:pPr>
      <w:r>
        <w:rPr>
          <w:b/>
          <w:sz w:val="22"/>
          <w:szCs w:val="22"/>
          <w:highlight w:val="yellow"/>
          <w:lang w:val="de-CH"/>
        </w:rPr>
        <w:t>5.2.4 Zusammenfassung</w:t>
      </w:r>
    </w:p>
    <w:p>
      <w:pPr>
        <w:pStyle w:val="Normal"/>
        <w:rPr>
          <w:b/>
          <w:b/>
          <w:sz w:val="22"/>
          <w:szCs w:val="22"/>
          <w:lang w:val="de-CH"/>
        </w:rPr>
      </w:pPr>
      <w:r>
        <w:rPr>
          <w:b/>
          <w:sz w:val="22"/>
          <w:szCs w:val="22"/>
          <w:lang w:val="de-CH"/>
        </w:rPr>
      </w:r>
    </w:p>
    <w:p>
      <w:pPr>
        <w:pStyle w:val="Normal"/>
        <w:rPr>
          <w:sz w:val="22"/>
          <w:szCs w:val="22"/>
          <w:lang w:val="de-CH"/>
        </w:rPr>
      </w:pPr>
      <w:r>
        <w:rPr>
          <w:sz w:val="22"/>
          <w:szCs w:val="22"/>
          <w:lang w:val="de-CH"/>
        </w:rPr>
        <w:t>Indem wir die Vorurteile behandelt haben, sind wir auf die tief greifenden Veränderungen innerhalb der Pfingstkirchen gestoßen. Unsere Wahrnehmung ist in verschiedener Hinsicht durch unsere eigene Ignoranz und unsere Unfähigkeit beschränkt, das Wirken Gottes durch den Heiligen Geist außerhalb der Kriterien unserer traditionellen Theologie einzugestehen.</w:t>
      </w:r>
    </w:p>
    <w:p>
      <w:pPr>
        <w:pStyle w:val="Normal"/>
        <w:rPr>
          <w:sz w:val="22"/>
          <w:szCs w:val="22"/>
          <w:lang w:val="de-CH"/>
        </w:rPr>
      </w:pPr>
      <w:r>
        <w:rPr>
          <w:sz w:val="22"/>
          <w:szCs w:val="22"/>
          <w:lang w:val="de-CH"/>
        </w:rPr>
        <w:t>In Bezug auf die theologische Ausbildung können wir feststellen, dass eine wachsende Einsicht in die Notwendigkeit und ein großer Wille zu Veränderungen besteht.</w:t>
      </w:r>
    </w:p>
    <w:p>
      <w:pPr>
        <w:pStyle w:val="Normal"/>
        <w:rPr>
          <w:sz w:val="22"/>
          <w:szCs w:val="22"/>
          <w:lang w:val="de-CH"/>
        </w:rPr>
      </w:pPr>
      <w:r>
        <w:rPr>
          <w:sz w:val="22"/>
          <w:szCs w:val="22"/>
          <w:lang w:val="de-CH"/>
        </w:rPr>
        <w:t>Nun gilt es, eine Versuchung zu vermeiden: Wir als Vertreter der herkömmlichen traditionellen Theologie könnten jetzt sagen: „Endlich haben die Pfingstler verstanden und eingesehen, dass unsere theologische Ausbildung nötig ist!“ Nach all dem, was wir bisher erarbeitet haben, ist offensichtlich, dass dies nicht die Lösung sein kann: So wenig, wie es uns nutzt, die Pfingstler zu kopieren, um unsere Kirchen in Europa von neuem zu füllen, genauso wenig nützt es, die Pfingstler zu einer theologischen Bildung zu bewegen, welche die Früchte der ersten und zweiten Reformation in Europa und den USA widerspiegelt.</w:t>
      </w:r>
    </w:p>
    <w:p>
      <w:pPr>
        <w:pStyle w:val="Normal"/>
        <w:rPr>
          <w:sz w:val="22"/>
          <w:szCs w:val="22"/>
          <w:lang w:val="de-CH"/>
        </w:rPr>
      </w:pPr>
      <w:r>
        <w:rPr>
          <w:sz w:val="22"/>
          <w:szCs w:val="22"/>
          <w:lang w:val="de-CH"/>
        </w:rPr>
        <w:t>Somit gelangen wir zu den zentralen Fragen:</w:t>
      </w:r>
    </w:p>
    <w:p>
      <w:pPr>
        <w:pStyle w:val="Normal"/>
        <w:rPr>
          <w:sz w:val="22"/>
          <w:szCs w:val="22"/>
          <w:lang w:val="de-CH"/>
        </w:rPr>
      </w:pPr>
      <w:r>
        <w:rPr>
          <w:sz w:val="22"/>
          <w:szCs w:val="22"/>
          <w:lang w:val="de-CH"/>
        </w:rPr>
        <w:t>Welche Arten von Bildung, Erziehung und Unterweisung bestehen schon in den Pfingstkirchen?</w:t>
      </w:r>
    </w:p>
    <w:p>
      <w:pPr>
        <w:pStyle w:val="Normal"/>
        <w:rPr>
          <w:sz w:val="22"/>
          <w:szCs w:val="22"/>
          <w:lang w:val="de-CH"/>
        </w:rPr>
      </w:pPr>
      <w:r>
        <w:rPr>
          <w:sz w:val="22"/>
          <w:szCs w:val="22"/>
          <w:lang w:val="de-CH"/>
        </w:rPr>
        <w:t>Bestehen Möglichkeiten, diese Modelle mit der traditionellen theologischen und religiösen Bildung zusammenzubringen?</w:t>
      </w:r>
    </w:p>
    <w:p>
      <w:pPr>
        <w:pStyle w:val="Normal"/>
        <w:rPr>
          <w:sz w:val="22"/>
          <w:szCs w:val="22"/>
          <w:lang w:val="de-CH"/>
        </w:rPr>
      </w:pPr>
      <w:r>
        <w:rPr>
          <w:sz w:val="22"/>
          <w:szCs w:val="22"/>
          <w:lang w:val="de-CH"/>
        </w:rPr>
        <w:t>Was können wir von der Bildung in den Pfingstkirchen lernen?</w:t>
      </w:r>
    </w:p>
    <w:p>
      <w:pPr>
        <w:pStyle w:val="Normal"/>
        <w:rPr>
          <w:sz w:val="22"/>
          <w:szCs w:val="22"/>
          <w:lang w:val="de-CH"/>
        </w:rPr>
      </w:pPr>
      <w:r>
        <w:rPr>
          <w:sz w:val="22"/>
          <w:szCs w:val="22"/>
          <w:lang w:val="de-CH"/>
        </w:rPr>
        <w:t>Was wir zu diesen Fragen erarbeiten, hat jedoch nur den Charakter von ersten Ergebnissen, die noch nicht durch umfassende Untersuchungen untermauert sind.</w:t>
      </w:r>
    </w:p>
    <w:p>
      <w:pPr>
        <w:pStyle w:val="Normal"/>
        <w:rPr>
          <w:sz w:val="22"/>
          <w:szCs w:val="22"/>
          <w:lang w:val="de-CH"/>
        </w:rPr>
      </w:pPr>
      <w:r>
        <w:rPr>
          <w:sz w:val="22"/>
          <w:szCs w:val="22"/>
          <w:lang w:val="de-CH"/>
        </w:rPr>
      </w:r>
    </w:p>
    <w:p>
      <w:pPr>
        <w:pStyle w:val="Normal"/>
        <w:rPr>
          <w:b/>
          <w:b/>
          <w:sz w:val="22"/>
          <w:szCs w:val="22"/>
          <w:lang w:val="de-CH"/>
        </w:rPr>
      </w:pPr>
      <w:r>
        <w:rPr>
          <w:b/>
          <w:sz w:val="22"/>
          <w:szCs w:val="22"/>
          <w:highlight w:val="yellow"/>
          <w:lang w:val="de-CH"/>
        </w:rPr>
        <w:t>6. Herausforderungen durch die pfingstlerische Pädagogik</w:t>
      </w:r>
    </w:p>
    <w:p>
      <w:pPr>
        <w:pStyle w:val="Normal"/>
        <w:rPr>
          <w:b/>
          <w:b/>
          <w:sz w:val="22"/>
          <w:szCs w:val="22"/>
          <w:lang w:val="de-CH"/>
        </w:rPr>
      </w:pPr>
      <w:r>
        <w:rPr>
          <w:b/>
          <w:sz w:val="22"/>
          <w:szCs w:val="22"/>
          <w:highlight w:val="yellow"/>
          <w:lang w:val="de-CH"/>
        </w:rPr>
        <w:t>6.1 Der geheime Lehrplan</w:t>
      </w:r>
    </w:p>
    <w:p>
      <w:pPr>
        <w:pStyle w:val="Normal"/>
        <w:rPr>
          <w:b/>
          <w:b/>
          <w:sz w:val="22"/>
          <w:szCs w:val="22"/>
          <w:lang w:val="de-CH"/>
        </w:rPr>
      </w:pPr>
      <w:r>
        <w:rPr>
          <w:b/>
          <w:sz w:val="22"/>
          <w:szCs w:val="22"/>
          <w:lang w:val="de-CH"/>
        </w:rPr>
      </w:r>
    </w:p>
    <w:p>
      <w:pPr>
        <w:pStyle w:val="Normal"/>
        <w:rPr>
          <w:sz w:val="22"/>
          <w:szCs w:val="22"/>
          <w:lang w:val="de-CH"/>
        </w:rPr>
      </w:pPr>
      <w:r>
        <w:rPr>
          <w:sz w:val="22"/>
          <w:szCs w:val="22"/>
          <w:lang w:val="de-CH"/>
        </w:rPr>
        <w:t xml:space="preserve">Die Bildung hat innerhalb der Pfingstkirchen einen wichtigen Platz. Das ist unvermeidlich, weil eine Kirche ohne Bildung nicht existieren kann. Die Ignoranz der traditionellen Theologie besteht darin, dass sie die nötigen Instrumente nicht zur Verfügung hat, dass der Wille und die Tradition fehlen, um die Orte der Bildung innerhalb der Pfingstkirchen wahrzunehmen. </w:t>
      </w:r>
    </w:p>
    <w:p>
      <w:pPr>
        <w:pStyle w:val="Normal"/>
        <w:rPr>
          <w:sz w:val="22"/>
          <w:szCs w:val="22"/>
          <w:lang w:val="de-CH"/>
        </w:rPr>
      </w:pPr>
      <w:r>
        <w:rPr>
          <w:sz w:val="22"/>
          <w:szCs w:val="22"/>
          <w:lang w:val="de-CH"/>
        </w:rPr>
        <w:t xml:space="preserve">Der grundsätzliche Unterschied ergibt sich durch die gegensätzliche Richtung, mit der die Lehrpläne (Curricul) festgelegt werden. In der traditionellen Theologie besteht der deduktive Weg: Kommissionen, Autoritäten, Spezialisten formulieren und fixieren den Lehrplan des Religionsunterrichtes und der religiösen Bildung. Die Doktrin wird in Inhalte und Methoden des Unterrichtes umgesetzt. </w:t>
      </w:r>
    </w:p>
    <w:p>
      <w:pPr>
        <w:pStyle w:val="Normal"/>
        <w:rPr>
          <w:sz w:val="22"/>
          <w:szCs w:val="22"/>
          <w:lang w:val="de-CH"/>
        </w:rPr>
      </w:pPr>
      <w:r>
        <w:rPr>
          <w:sz w:val="22"/>
          <w:szCs w:val="22"/>
          <w:lang w:val="de-CH"/>
        </w:rPr>
        <w:t>In der Pfingstkirche geschieht das Gegenteil: Der induktive Weg bedeutet, dass die Erfahrung, die täglichen Notwendigkeiten, manchmal auch einfach der Zufall (oder der Heilige Geist nach pfingstlerischem Verständnis) die Formen und Inhalte der Bildung bestimmen. Deswegen besteht kein klar definierter und durchdachter Lehrplan, sondern ein geheimer Lehrplan, den man entdecken und entziffern muss.</w:t>
      </w:r>
    </w:p>
    <w:p>
      <w:pPr>
        <w:pStyle w:val="Normal"/>
        <w:rPr>
          <w:sz w:val="22"/>
          <w:szCs w:val="22"/>
          <w:lang w:val="de-CH"/>
        </w:rPr>
      </w:pPr>
      <w:r>
        <w:rPr>
          <w:sz w:val="22"/>
          <w:szCs w:val="22"/>
          <w:lang w:val="de-CH"/>
        </w:rPr>
        <w:t>Das wollen wir nun anhand einiger Arbeitshypothesen tun:</w:t>
      </w:r>
    </w:p>
    <w:p>
      <w:pPr>
        <w:pStyle w:val="Normal"/>
        <w:rPr>
          <w:sz w:val="22"/>
          <w:szCs w:val="22"/>
          <w:lang w:val="de-CH"/>
        </w:rPr>
      </w:pPr>
      <w:r>
        <w:rPr>
          <w:sz w:val="22"/>
          <w:szCs w:val="22"/>
          <w:lang w:val="de-CH"/>
        </w:rPr>
      </w:r>
    </w:p>
    <w:p>
      <w:pPr>
        <w:pStyle w:val="Normal"/>
        <w:rPr>
          <w:sz w:val="22"/>
          <w:szCs w:val="22"/>
          <w:lang w:val="de-CH"/>
        </w:rPr>
      </w:pPr>
      <w:r>
        <w:rPr>
          <w:b/>
          <w:sz w:val="22"/>
          <w:szCs w:val="22"/>
          <w:highlight w:val="yellow"/>
          <w:lang w:val="de-CH"/>
        </w:rPr>
        <w:t>6.2 Die narrative Theologie</w: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t>Der Hintergrund der Pfingstkirchen, den wir in den vorhergehenden Kapiteln herausgearbeitet haben, enthüllt uns einiges über die pfingstlerische Theologie: Unter den Armen entwickelt sich eine narrative Theologie, die noch nicht schriftlich fixiert oder in Lehre umgegossen wird, sondern sich in der Bedeutung für das Leben der Mitglieder sichtbar macht. So haben die Bekehrungs- und Glaubenszeugnisse, das Wirken des Heiligen Geistes, Heilungen, Prophezeiungen und Wunder einen wichtigen Platz. Und all dies setzt sich um in eine Theologie und notwendigerweise auch in eine Erziehung, welche narrativ ausgerichtet ist. Jedem Europäer, jeder Europäerin, jedem Mitglied einer traditionellen Kirche fällt die Begabung und Fähigkeit der Pfingstlerinnen und Pfingstler auf zu reden, sich mitzuteilen, von ihrem Glauben zu erzählen, ihr Zeugnis abzulegen und auch öffentlich in oder außerhalb der Kirche aufzutreten und zu sprechen. Und all dies führt uns zu einer Hypothese, welche seltsam scheint in einem Kontext, der bei den Pfingstkirchen so patriarchistisch geprägt ist:</w:t>
      </w:r>
    </w:p>
    <w:p>
      <w:pPr>
        <w:pStyle w:val="Normal"/>
        <w:rPr>
          <w:sz w:val="22"/>
          <w:szCs w:val="22"/>
          <w:lang w:val="de-CH"/>
        </w:rPr>
      </w:pPr>
      <w:r>
        <w:rPr>
          <w:sz w:val="22"/>
          <w:szCs w:val="22"/>
          <w:lang w:val="de-CH"/>
        </w:rPr>
        <w:t>Die pfingstlerische Bildung ist eine feminine Erziehung.</w:t>
      </w:r>
    </w:p>
    <w:p>
      <w:pPr>
        <w:pStyle w:val="Normal"/>
        <w:rPr>
          <w:sz w:val="22"/>
          <w:szCs w:val="22"/>
          <w:lang w:val="de-CH"/>
        </w:rPr>
      </w:pPr>
      <w:r>
        <w:rPr>
          <w:sz w:val="22"/>
          <w:szCs w:val="22"/>
          <w:lang w:val="de-CH"/>
        </w:rPr>
      </w:r>
    </w:p>
    <w:p>
      <w:pPr>
        <w:pStyle w:val="Normal"/>
        <w:rPr>
          <w:b/>
          <w:b/>
          <w:sz w:val="22"/>
          <w:szCs w:val="22"/>
          <w:lang w:val="de-CH"/>
        </w:rPr>
      </w:pPr>
      <w:r>
        <w:rPr>
          <w:b/>
          <w:sz w:val="22"/>
          <w:szCs w:val="22"/>
          <w:highlight w:val="yellow"/>
          <w:lang w:val="de-CH"/>
        </w:rPr>
        <w:t>6.3 Die feminine Erziehung</w:t>
      </w:r>
    </w:p>
    <w:p>
      <w:pPr>
        <w:pStyle w:val="Normal"/>
        <w:rPr>
          <w:b/>
          <w:b/>
          <w:sz w:val="22"/>
          <w:szCs w:val="22"/>
          <w:lang w:val="de-CH"/>
        </w:rPr>
      </w:pPr>
      <w:r>
        <w:rPr>
          <w:b/>
          <w:sz w:val="22"/>
          <w:szCs w:val="22"/>
          <w:lang w:val="de-CH"/>
        </w:rPr>
      </w:r>
    </w:p>
    <w:p>
      <w:pPr>
        <w:pStyle w:val="Normal"/>
        <w:rPr>
          <w:sz w:val="22"/>
          <w:szCs w:val="22"/>
          <w:lang w:val="de-CH"/>
        </w:rPr>
      </w:pPr>
      <w:r>
        <w:rPr>
          <w:sz w:val="22"/>
          <w:szCs w:val="22"/>
          <w:lang w:val="de-CH"/>
        </w:rPr>
        <w:t>Rund 70 % der Mitglieder der Pfingstkirchen sind Frauen. Die Leitungspersonen in ihrer großen Mehrheit sind Männer, das Pastorenamt ist fast ausschließlich den Männern vorbehalten. So scheint die Pfingstkirche beinahe eine Zufluchtsstätte für die Männer zu sein in einer Welt, die sich immer mehr öffnet für die Gleichheit der Geschlechter. Persönlich bin ich davon überzeugt, dass dies nicht stimmt. Nach intensiven Gesprächen und Interviews mit Vertreterinnen und Vertretern von Pfingstkirchen wage ich, das Folgende zu behaupten:</w:t>
      </w:r>
    </w:p>
    <w:p>
      <w:pPr>
        <w:pStyle w:val="Normal"/>
        <w:rPr>
          <w:sz w:val="22"/>
          <w:szCs w:val="22"/>
          <w:lang w:val="de-CH"/>
        </w:rPr>
      </w:pPr>
      <w:r>
        <w:rPr>
          <w:sz w:val="22"/>
          <w:szCs w:val="22"/>
          <w:lang w:val="de-CH"/>
        </w:rPr>
        <w:t>Die Erziehung der Kinder und Jugendlichen und auch der neuen Mitglieder liegt oft in den Händen der Frauen. Der religiöse Code, die theologische Sprache und auch die Feier der Gottesdienste sind stark durch Frauen beeinflusst.</w:t>
      </w:r>
    </w:p>
    <w:p>
      <w:pPr>
        <w:pStyle w:val="Normal"/>
        <w:rPr>
          <w:sz w:val="22"/>
          <w:szCs w:val="22"/>
          <w:lang w:val="de-CH"/>
        </w:rPr>
      </w:pPr>
      <w:r>
        <w:rPr>
          <w:sz w:val="22"/>
          <w:szCs w:val="22"/>
          <w:lang w:val="de-CH"/>
        </w:rPr>
        <w:t>Die Theorie von Samuel Palma hat uns darauf hingelenkt, dass die Pfingstbewegung in Chile in einem Umfeld der Armut geboren ist und sich weit gehend noch immer darin bewegt. Die Frauen sind die zuverlässigsten Mitglieder, welche sich stärker als Männer auf die Kirche einlassen, weil ihnen diese viel bietet: ein würdiges Leben innerhalb der Misere, die Hilfe eines sozialen Netzes und die Möglichkeit, sich geschätzt und notwendig zu fühlen.</w:t>
      </w:r>
    </w:p>
    <w:p>
      <w:pPr>
        <w:pStyle w:val="Normal"/>
        <w:rPr>
          <w:sz w:val="22"/>
          <w:szCs w:val="22"/>
          <w:lang w:val="de-CH"/>
        </w:rPr>
      </w:pPr>
      <w:r>
        <w:rPr>
          <w:sz w:val="22"/>
          <w:szCs w:val="22"/>
          <w:lang w:val="de-CH"/>
        </w:rPr>
        <w:t>Frauen nehmen sich mehr Zeit, um sich mitzuteilen, sie sind fähiger als Männer, ihre Gefühle zu zeigen und den Schmerz zu teilen. Sie sind verantwortlich für die Erziehung der Kinder. Wir haben von dem Haus, der Straße und der Arbeit als den soziologischen Orten gesprochen, wo das Leben organisiert wird. Die Kirche ist ein Ort abseits, der es den Frauen ermöglicht, die Frustrationen anderer Orte zu kompensieren.</w:t>
      </w:r>
    </w:p>
    <w:p>
      <w:pPr>
        <w:pStyle w:val="Normal"/>
        <w:rPr>
          <w:sz w:val="22"/>
          <w:szCs w:val="22"/>
          <w:lang w:val="de-CH"/>
        </w:rPr>
      </w:pPr>
      <w:r>
        <w:rPr>
          <w:sz w:val="22"/>
          <w:szCs w:val="22"/>
          <w:lang w:val="de-CH"/>
        </w:rPr>
        <w:t>Und all dies beeinflusst die religiöse Erziehung. Es ist somit eine Erziehung, welche sich an den Notwendigkeiten der Personen orientiert, an den Möglichkeiten der Zukunft und an der Würde des Lebens. Deswegen bin ich persönlich überzeugt, dass der Wandel in den Pfingstkirchen nicht über die Männer oder Pastoren geschieht, sondern über die Frauen. Dasselbe gilt auch die für Bildung, Erziehung und Unterweisung innerhalb der Pfingstkirchen.</w:t>
      </w:r>
    </w:p>
    <w:p>
      <w:pPr>
        <w:pStyle w:val="Normal"/>
        <w:rPr>
          <w:sz w:val="22"/>
          <w:szCs w:val="22"/>
          <w:lang w:val="de-CH"/>
        </w:rPr>
      </w:pPr>
      <w:r>
        <w:rPr>
          <w:sz w:val="22"/>
          <w:szCs w:val="22"/>
          <w:lang w:val="de-CH"/>
        </w:rPr>
        <w:t>Der letzte Punkt scheint dem allen zu widersprechen, aber wir wollen ihn als eine Ergänzung verstehen:</w:t>
      </w:r>
    </w:p>
    <w:p>
      <w:pPr>
        <w:pStyle w:val="Normal"/>
        <w:rPr>
          <w:sz w:val="22"/>
          <w:szCs w:val="22"/>
          <w:lang w:val="de-CH"/>
        </w:rPr>
      </w:pPr>
      <w:r>
        <w:rPr>
          <w:sz w:val="22"/>
          <w:szCs w:val="22"/>
          <w:lang w:val="de-CH"/>
        </w:rPr>
      </w:r>
    </w:p>
    <w:p>
      <w:pPr>
        <w:pStyle w:val="Normal"/>
        <w:rPr>
          <w:b/>
          <w:b/>
          <w:sz w:val="22"/>
          <w:szCs w:val="22"/>
          <w:lang w:val="de-CH"/>
        </w:rPr>
      </w:pPr>
      <w:r>
        <w:rPr>
          <w:b/>
          <w:sz w:val="22"/>
          <w:szCs w:val="22"/>
          <w:highlight w:val="yellow"/>
          <w:lang w:val="de-CH"/>
        </w:rPr>
        <w:t>6.4 Die Erziehungsmodelle</w:t>
      </w:r>
    </w:p>
    <w:p>
      <w:pPr>
        <w:pStyle w:val="Normal"/>
        <w:rPr>
          <w:b/>
          <w:b/>
          <w:sz w:val="22"/>
          <w:szCs w:val="22"/>
          <w:lang w:val="de-CH"/>
        </w:rPr>
      </w:pPr>
      <w:r>
        <w:rPr>
          <w:b/>
          <w:sz w:val="22"/>
          <w:szCs w:val="22"/>
          <w:lang w:val="de-CH"/>
        </w:rPr>
      </w:r>
    </w:p>
    <w:p>
      <w:pPr>
        <w:pStyle w:val="Normal"/>
        <w:rPr>
          <w:sz w:val="22"/>
          <w:szCs w:val="22"/>
          <w:lang w:val="de-CH"/>
        </w:rPr>
      </w:pPr>
      <w:r>
        <w:rPr>
          <w:sz w:val="22"/>
          <w:szCs w:val="22"/>
          <w:lang w:val="de-CH"/>
        </w:rPr>
        <w:t>Es besteht kein Zweifel, dass innerhalb der pfingstlerischen Welt, und dabei auch in der Bildung, der Heilige Geist als einzige Referenzgröße betrachtet wird. Durch eine Prophezeiung beginnt eine junge Frau Theologie zu studieren, ein biblischer Vers vom Heiligen Geist eingegeben, reicht aus, um die theologische Bildung anzunehmen oder zurückzuweisen; durch den Heiligen Geist gerufen, so verstehen die evangelischen ReligionslehrerInnen normalerweise ihre Aufgabe in den Schulen. Alles, was mit religiöser Bildung und Erziehung zu tun hat, wird als Berufung verstanden.</w:t>
      </w:r>
    </w:p>
    <w:p>
      <w:pPr>
        <w:pStyle w:val="Normal"/>
        <w:rPr>
          <w:sz w:val="22"/>
          <w:szCs w:val="22"/>
          <w:lang w:val="de-CH"/>
        </w:rPr>
      </w:pPr>
      <w:r>
        <w:rPr>
          <w:sz w:val="22"/>
          <w:szCs w:val="22"/>
          <w:lang w:val="de-CH"/>
        </w:rPr>
        <w:t>Und dies ist alles?</w:t>
      </w:r>
    </w:p>
    <w:p>
      <w:pPr>
        <w:pStyle w:val="Normal"/>
        <w:rPr>
          <w:sz w:val="22"/>
          <w:szCs w:val="22"/>
          <w:lang w:val="de-CH"/>
        </w:rPr>
      </w:pPr>
      <w:r>
        <w:rPr>
          <w:sz w:val="22"/>
          <w:szCs w:val="22"/>
          <w:lang w:val="de-CH"/>
        </w:rPr>
        <w:t xml:space="preserve">Persönlich vertraue ich auf das Wirken des Heiligen Geistes, aber ich glaube, dass er auch Schlüsselpersonen aussucht. So scheint mir, dass wir versuchen müssen, das Wirken des Heiligen Geistes in und über Personen zu verstehen. </w:t>
      </w:r>
    </w:p>
    <w:p>
      <w:pPr>
        <w:pStyle w:val="Normal"/>
        <w:rPr>
          <w:sz w:val="22"/>
          <w:szCs w:val="22"/>
          <w:lang w:val="de-CH"/>
        </w:rPr>
      </w:pPr>
      <w:r>
        <w:rPr>
          <w:sz w:val="22"/>
          <w:szCs w:val="22"/>
          <w:lang w:val="de-CH"/>
        </w:rPr>
        <w:t>Ich glaube, dass zentrale Personen als Wegbereiter dienen. Wenn wir den Bildungsweg von Pfingstlerinnen und Pfingstlern untersuchen, dann begegnen wir immer wirklichen Personen, welche dieser Weg mit ihrer Weisheit, mit ihren Inspirationen und Prophezeiungen erleuchten und manchmal mit Segnungen weihen.</w:t>
      </w:r>
    </w:p>
    <w:p>
      <w:pPr>
        <w:pStyle w:val="Normal"/>
        <w:rPr>
          <w:sz w:val="22"/>
          <w:szCs w:val="22"/>
          <w:lang w:val="de-CH"/>
        </w:rPr>
      </w:pPr>
      <w:r>
        <w:rPr>
          <w:sz w:val="22"/>
          <w:szCs w:val="22"/>
          <w:lang w:val="de-CH"/>
        </w:rPr>
      </w:r>
    </w:p>
    <w:p>
      <w:pPr>
        <w:pStyle w:val="Normal"/>
        <w:rPr>
          <w:b/>
          <w:b/>
          <w:sz w:val="22"/>
          <w:szCs w:val="22"/>
          <w:lang w:val="de-CH"/>
        </w:rPr>
      </w:pPr>
      <w:r>
        <w:rPr>
          <w:b/>
          <w:sz w:val="22"/>
          <w:szCs w:val="22"/>
          <w:highlight w:val="yellow"/>
          <w:lang w:val="de-CH"/>
        </w:rPr>
        <w:t>7 Herausforderungen für die traditionelle Theologie und den Religionsunterricht</w:t>
      </w:r>
    </w:p>
    <w:p>
      <w:pPr>
        <w:pStyle w:val="Normal"/>
        <w:rPr>
          <w:b/>
          <w:b/>
          <w:sz w:val="22"/>
          <w:szCs w:val="22"/>
          <w:lang w:val="de-CH"/>
        </w:rPr>
      </w:pPr>
      <w:r>
        <w:rPr>
          <w:b/>
          <w:sz w:val="22"/>
          <w:szCs w:val="22"/>
          <w:lang w:val="de-CH"/>
        </w:rPr>
      </w:r>
    </w:p>
    <w:p>
      <w:pPr>
        <w:pStyle w:val="Normal"/>
        <w:rPr>
          <w:sz w:val="22"/>
          <w:szCs w:val="22"/>
          <w:lang w:val="de-CH"/>
        </w:rPr>
      </w:pPr>
      <w:r>
        <w:rPr>
          <w:sz w:val="22"/>
          <w:szCs w:val="22"/>
          <w:lang w:val="de-CH"/>
        </w:rPr>
        <w:t>Versuchen wir also, das bereits Gesagte zusammenzufassen und einige zentrale Punkte als Herausforderung für die traditionelle Theologie festzuhalten.</w:t>
      </w:r>
    </w:p>
    <w:p>
      <w:pPr>
        <w:pStyle w:val="Normal"/>
        <w:rPr>
          <w:sz w:val="22"/>
          <w:szCs w:val="22"/>
          <w:lang w:val="de-CH"/>
        </w:rPr>
      </w:pPr>
      <w:r>
        <w:rPr>
          <w:sz w:val="22"/>
          <w:szCs w:val="22"/>
          <w:lang w:val="de-CH"/>
        </w:rPr>
        <w:t>Die erste Entscheidung ist, ob wir wirklich in einen Dialog mit den Pfingstlern eintreten wollen. Dies bedeutet, ihre Art, das Wirken des Heiligen Geistes in einen Erziehungsstil umzudeuten, ernst zu nehmen. Wir wollen dies als eine integrale Bildung bezeichnen. Diese integrale Bildung bringt wichtige Herausforderungen mit sich.</w:t>
      </w:r>
    </w:p>
    <w:p>
      <w:pPr>
        <w:pStyle w:val="Normal"/>
        <w:rPr>
          <w:sz w:val="22"/>
          <w:szCs w:val="22"/>
          <w:lang w:val="de-CH"/>
        </w:rPr>
      </w:pPr>
      <w:r>
        <w:rPr>
          <w:sz w:val="22"/>
          <w:szCs w:val="22"/>
          <w:lang w:val="de-CH"/>
        </w:rPr>
        <w:t>Die traditionelle theologische Bildung kann nur dann in einen ernsthaften Dialog eintreten, wenn sie eine ernsthafte, ehrliche und transparente theologische Bildung darstellt, welche gleichzeitig versucht, die Dynamik des Heiligen Geistes ernst zu nehmen. Dies bedeutet, sich mehr auf die Notwendigkeiten der Menschen einzustellen und die Elfenbeintürme der Akademie zu verlassen. Mehr Bescheidenheit wäre hier angebracht, sonst ist eine konstruktive Zusammenarbeit schwierig.</w:t>
      </w:r>
    </w:p>
    <w:p>
      <w:pPr>
        <w:pStyle w:val="Normal"/>
        <w:rPr>
          <w:sz w:val="22"/>
          <w:szCs w:val="22"/>
          <w:lang w:val="de-CH"/>
        </w:rPr>
      </w:pPr>
      <w:r>
        <w:rPr>
          <w:sz w:val="22"/>
          <w:szCs w:val="22"/>
          <w:lang w:val="de-CH"/>
        </w:rPr>
        <w:t>Ich will dies anhand einiger Beispiele illustrieren, welche wir an der Facultad Evangélica de Teología in Concepción pflegen:</w:t>
      </w:r>
    </w:p>
    <w:p>
      <w:pPr>
        <w:pStyle w:val="Normal"/>
        <w:rPr>
          <w:sz w:val="22"/>
          <w:szCs w:val="22"/>
          <w:lang w:val="de-CH"/>
        </w:rPr>
      </w:pPr>
      <w:r>
        <w:rPr>
          <w:sz w:val="22"/>
          <w:szCs w:val="22"/>
          <w:lang w:val="de-CH"/>
        </w:rPr>
        <w:t xml:space="preserve">- Wir beginnen unsere Vorlesungen mit einem Gebet oder einer kurzen Andacht als Zeichen dafür, dass der Heilige Geist ganzheitlich wirkt und auch unseren Verstand erleuchtet. </w:t>
      </w:r>
    </w:p>
    <w:p>
      <w:pPr>
        <w:pStyle w:val="Normal"/>
        <w:rPr>
          <w:sz w:val="22"/>
          <w:szCs w:val="22"/>
          <w:lang w:val="de-CH"/>
        </w:rPr>
      </w:pPr>
      <w:r>
        <w:rPr>
          <w:sz w:val="22"/>
          <w:szCs w:val="22"/>
          <w:lang w:val="de-CH"/>
        </w:rPr>
        <w:t>- Die Gemeinschaft mit unseren Studierenden ist zentral für uns. Wir arbeiten, essen, feiern und tanzen manchmal auch zusammen. Wenn unsere theologische Ausbildung nicht zu einem ehrlichen Miteinander führt, wenn das, was wir lehren und leben, so auseinander klafft, wie wollen wir dann von unseren pfingstlerischen Brüdern und Schwestern verlangen, dass sie uns ernst nehmen und auf unsere theologische Arbeit vertrauen?</w:t>
      </w:r>
    </w:p>
    <w:p>
      <w:pPr>
        <w:pStyle w:val="Normal"/>
        <w:rPr>
          <w:sz w:val="22"/>
          <w:szCs w:val="22"/>
          <w:lang w:val="de-CH"/>
        </w:rPr>
      </w:pPr>
      <w:r>
        <w:rPr>
          <w:sz w:val="22"/>
          <w:szCs w:val="22"/>
          <w:lang w:val="de-CH"/>
        </w:rPr>
        <w:t>- Wir betonen das, was uns in aller Verschiedenheit eint, und versuchen, etwas vom Pfingstwunder spür- und lebbar zu machen, in dem der Heilige Geist die verschiedenen Sprachen nicht aufgehoben, aber von der gemeinsamen Mitte des Glaubens her ein Verständnis und gegenseitige geschwisterliche Liebe möglich gemacht hat.</w:t>
      </w:r>
    </w:p>
    <w:p>
      <w:pPr>
        <w:pStyle w:val="TextBodyIndent"/>
        <w:ind w:left="0" w:hanging="0"/>
        <w:rPr>
          <w:sz w:val="22"/>
          <w:szCs w:val="22"/>
          <w:lang w:val="de-CH"/>
        </w:rPr>
      </w:pPr>
      <w:r>
        <w:rPr>
          <w:sz w:val="22"/>
          <w:szCs w:val="22"/>
          <w:lang w:val="de-CH"/>
        </w:rPr>
        <w:t>Ich vertraue darauf, dass der Heilige Geist seine Wirkung durch die traditionelle Theologie entfalten kann mit ihrer historisch- kritischen Methode, ihrer Betonung des Verstandes und dass wir gemeinsam wachsen können als Teile der gemeinsamen weltweiten Kirche, welche den Leib von Jesus Christus darstellt.</w:t>
      </w:r>
    </w:p>
    <w:p>
      <w:pPr>
        <w:pStyle w:val="TextBodyIndent"/>
        <w:ind w:left="0" w:hanging="0"/>
        <w:rPr>
          <w:sz w:val="22"/>
          <w:szCs w:val="22"/>
          <w:lang w:val="de-CH"/>
        </w:rPr>
      </w:pPr>
      <w:r>
        <w:rPr>
          <w:sz w:val="22"/>
          <w:szCs w:val="22"/>
          <w:lang w:val="de-CH"/>
        </w:rPr>
        <w:t>Somit bleibt viel zu bedenken, viel zu arbeiten und viel zu beten.</w:t>
      </w:r>
    </w:p>
    <w:p>
      <w:pPr>
        <w:pStyle w:val="TextBodyIndent"/>
        <w:ind w:left="0" w:hanging="0"/>
        <w:rPr>
          <w:sz w:val="22"/>
          <w:szCs w:val="22"/>
          <w:lang w:val="de-CH"/>
        </w:rPr>
      </w:pPr>
      <w:r>
        <w:rPr>
          <w:sz w:val="22"/>
          <w:szCs w:val="22"/>
          <w:lang w:val="de-CH"/>
        </w:rPr>
      </w:r>
    </w:p>
    <w:p>
      <w:pPr>
        <w:pStyle w:val="TextBodyIndent"/>
        <w:ind w:left="0" w:hanging="0"/>
        <w:rPr>
          <w:sz w:val="22"/>
          <w:szCs w:val="22"/>
          <w:lang w:val="de-CH"/>
        </w:rPr>
      </w:pPr>
      <w:r>
        <w:rPr>
          <w:sz w:val="22"/>
          <w:szCs w:val="22"/>
          <w:lang w:val="de-CH"/>
        </w:rPr>
      </w:r>
    </w:p>
    <w:p>
      <w:pPr>
        <w:pStyle w:val="TextBodyIndent"/>
        <w:ind w:left="0" w:hanging="0"/>
        <w:rPr>
          <w:sz w:val="22"/>
          <w:szCs w:val="22"/>
          <w:lang w:val="de-CH"/>
        </w:rPr>
      </w:pPr>
      <w:r>
        <w:rPr>
          <w:sz w:val="22"/>
          <w:szCs w:val="22"/>
          <w:lang w:val="de-CH"/>
        </w:rPr>
        <w:t>Publiziert in:</w:t>
      </w:r>
    </w:p>
    <w:p>
      <w:pPr>
        <w:pStyle w:val="TextBodyIndent"/>
        <w:ind w:left="0" w:hanging="0"/>
        <w:rPr>
          <w:sz w:val="22"/>
          <w:szCs w:val="22"/>
          <w:lang w:val="de-CH"/>
        </w:rPr>
      </w:pPr>
      <w:r>
        <w:rPr>
          <w:sz w:val="22"/>
          <w:szCs w:val="22"/>
          <w:lang w:val="de-CH"/>
        </w:rPr>
        <w:t>Epting, Karl-Christoph (Hg)</w:t>
      </w:r>
    </w:p>
    <w:p>
      <w:pPr>
        <w:pStyle w:val="TextBodyIndent"/>
        <w:ind w:left="0" w:hanging="0"/>
        <w:rPr/>
      </w:pPr>
      <w:r>
        <w:rPr>
          <w:i/>
          <w:sz w:val="22"/>
          <w:szCs w:val="22"/>
          <w:lang w:val="de-CH"/>
        </w:rPr>
        <w:t>2004, Die evanglische Diaspora. Jahrbuch des Gustav-Adolf- Werks</w:t>
      </w:r>
      <w:r>
        <w:rPr>
          <w:sz w:val="22"/>
          <w:szCs w:val="22"/>
          <w:lang w:val="de-CH"/>
        </w:rPr>
        <w:t>. Verlag des Gustav-Adolf-Werks, Leipzig. Seiten 30-51</w:t>
      </w:r>
    </w:p>
    <w:sectPr>
      <w:headerReference w:type="default" r:id="rId2"/>
      <w:footnotePr>
        <w:numFmt w:val="decimal"/>
      </w:footnotePr>
      <w:type w:val="nextPage"/>
      <w:pgSz w:w="12240" w:h="20160"/>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20"/>
        </w:rPr>
        <w:t>Der Autor verzichtet auf ausführliche</w:t>
      </w:r>
      <w:r>
        <w:rPr>
          <w:sz w:val="20"/>
          <w:lang w:val="de-CH"/>
        </w:rPr>
        <w:t xml:space="preserve"> bibliografische Angaben, weil der Großteil der verwendeten Literatur nur auf Spanisch vorliegt. Der Autor ist gerne bereit, bei einer Vertiefung des Themas weiterzuhelfen. Folgende Publikationen auf Deutsch können als Einführung und Überblick in das Thema dienen: Bergunder, Michael (Hg.), Pfingstbewegung und Basisgemeinden in Lateinamerika, Weltmission heute, Nr. 39, Evangelisches Missionswerk in Deutschland (EMS). </w:t>
      </w:r>
      <w:r>
        <w:rPr>
          <w:i/>
          <w:sz w:val="20"/>
          <w:lang w:val="de-CH"/>
        </w:rPr>
        <w:t>und:</w:t>
      </w:r>
      <w:r>
        <w:rPr>
          <w:sz w:val="20"/>
          <w:lang w:val="de-CH"/>
        </w:rPr>
        <w:t xml:space="preserve"> Hollenweger, Walter J., Charismatisch-pfingstliches Christentum: Herkunft, Situation, ökumenische Chancen, Göttingen 1997.</w:t>
      </w:r>
    </w:p>
  </w:footnote>
  <w:footnote w:id="3">
    <w:p>
      <w:pPr>
        <w:pStyle w:val="Footnote"/>
        <w:rPr/>
      </w:pPr>
      <w:r>
        <w:rPr>
          <w:rStyle w:val="FootnoteCharacters"/>
        </w:rPr>
        <w:footnoteRef/>
      </w:r>
      <w:r>
        <w:rPr>
          <w:lang w:val="de-CH"/>
        </w:rPr>
        <w:t xml:space="preserve"> </w:t>
      </w:r>
      <w:r>
        <w:rPr>
          <w:lang w:val="de-CH"/>
        </w:rPr>
        <w:t>An diesem Tisch kamen Vertreter der Militärs, der Regierung, der Kirchen, der Hilfsorganisationen der Verschwundenen und weiterer Organisationen zusammen. Ein wichtiges Ergebnis war, dass Armeeangehörige unter dem Beicht- und Seelsorgegeheimnis den Fundort von Verschwundenen melden kö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lang w:val="de-CH"/>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ind w:left="720" w:hanging="0"/>
    </w:pPr>
    <w:rPr/>
  </w:style>
  <w:style w:type="paragraph" w:styleId="Endnote">
    <w:name w:val="Endnote Text"/>
    <w:basedOn w:val="Normal"/>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46:00Z</dcterms:created>
  <dc:creator>DEMO</dc:creator>
  <dc:description/>
  <cp:keywords/>
  <dc:language>en-US</dc:language>
  <cp:lastModifiedBy>Usuario</cp:lastModifiedBy>
  <cp:lastPrinted>2006-04-10T20:57:00Z</cp:lastPrinted>
  <dcterms:modified xsi:type="dcterms:W3CDTF">2006-04-10T19:03:00Z</dcterms:modified>
  <cp:revision>7</cp:revision>
  <dc:subject/>
  <dc:title>La formación en las iglesias pentecostales en Chile</dc:title>
</cp:coreProperties>
</file>