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lang w:val="de-DE"/>
        </w:rPr>
      </w:pPr>
      <w:r>
        <w:rPr>
          <w:rFonts w:cs="Comic Sans MS" w:ascii="Comic Sans MS" w:hAnsi="Comic Sans MS"/>
          <w:b/>
          <w:sz w:val="22"/>
          <w:szCs w:val="22"/>
          <w:lang w:val="de-DE"/>
        </w:rPr>
        <w:t>Hilflos gegenüber Pfingstkirchen</w:t>
      </w:r>
    </w:p>
    <w:p>
      <w:pPr>
        <w:pStyle w:val="Normal"/>
        <w:rPr>
          <w:rFonts w:ascii="Comic Sans MS" w:hAnsi="Comic Sans MS" w:cs="Comic Sans MS"/>
          <w:sz w:val="20"/>
          <w:szCs w:val="20"/>
          <w:lang w:val="de-DE"/>
        </w:rPr>
      </w:pPr>
      <w:r>
        <w:rPr>
          <w:rFonts w:cs="Comic Sans MS" w:ascii="Comic Sans MS" w:hAnsi="Comic Sans MS"/>
          <w:sz w:val="20"/>
          <w:szCs w:val="20"/>
          <w:lang w:val="de-DE"/>
        </w:rPr>
        <w:t>Artikel publiziert in:</w:t>
      </w:r>
    </w:p>
    <w:p>
      <w:pPr>
        <w:pStyle w:val="Normal"/>
        <w:rPr>
          <w:rFonts w:ascii="Comic Sans MS" w:hAnsi="Comic Sans MS" w:cs="Comic Sans MS"/>
          <w:sz w:val="20"/>
          <w:szCs w:val="20"/>
          <w:lang w:val="de-DE"/>
        </w:rPr>
      </w:pPr>
      <w:r>
        <w:rPr>
          <w:rFonts w:cs="Comic Sans MS" w:ascii="Comic Sans MS" w:hAnsi="Comic Sans MS"/>
          <w:sz w:val="20"/>
          <w:szCs w:val="20"/>
          <w:lang w:val="de-DE"/>
        </w:rPr>
        <w:t>Reformierte Presse, Wochenzeitung der Evangelisch- Reformierten Kirchen der deutschsprachigen Schweiz, Nr. 21, 26. Mai 2006, 6-7</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Seit fünf Jahren arbeite ich in Concepción, im Süden Chiles, im Auftrag von Mission 21 als Dozent für Praktische Theologie an der Facultad Evangélica de Teología. Meine Studierenden sind hauptsächlich Pfingstler, oft habe ich soviele Kirchen wie Anwesende vertreten. Ich arbeite bei Prof. Ralph Kunz an einer Dissertation, die sich vor allem mit einer der grössten Pfingstkirchen Chiles, der Iglesia Evangélica Pentecostal, befasst.</w:t>
      </w:r>
    </w:p>
    <w:p>
      <w:pPr>
        <w:pStyle w:val="Normal"/>
        <w:rPr/>
      </w:pPr>
      <w:r>
        <w:rPr>
          <w:rFonts w:cs="Comic Sans MS" w:ascii="Comic Sans MS" w:hAnsi="Comic Sans MS"/>
          <w:sz w:val="22"/>
          <w:szCs w:val="22"/>
          <w:lang w:val="de-DE"/>
        </w:rPr>
        <w:t xml:space="preserve">Der Artikel über die Pfingstler in der Reformierten Presse ist zwar sehr gut recherchiert, und mit Israel Batista, dem Generalsekretär des CLAI, kommt ein wichtiger Gesprächspartner zu Wort, aber  mir fällt eine gewisse Unsicherheit im Umgang mit dieser neuen Glaubensform auf. Wir wissen nicht so recht, wie wir diese Kirchen einschätzen sollen: als willkommenes Gegengewicht zur katholischen Kirche, als Fundamtalisten, welche auch in unserer Kirchenlandschaft für Aufregung sorgen, als ernsthafte Gesprächspartner, von denen wir neue religiöse Impulse erhalten können? Diese Verlegenheit habe ich auch öfters bei Besuchen von schweizer Kirchenmitglieder in Chile erlebt. Die Glaubens- und Bekehrungszeugnisse der Pfingstler lösen bei uns Erinnerungen an Freikirchen oder Sekten aus, den ekstatischen Manifestationen des Glaubens stehen wir eher hilflos oder abweisend gegenüber. </w:t>
      </w:r>
    </w:p>
    <w:p>
      <w:pPr>
        <w:pStyle w:val="Normal"/>
        <w:rPr>
          <w:rFonts w:ascii="Comic Sans MS" w:hAnsi="Comic Sans MS" w:cs="Comic Sans MS"/>
          <w:sz w:val="22"/>
          <w:szCs w:val="22"/>
          <w:lang w:val="de-DE"/>
        </w:rPr>
      </w:pPr>
      <w:r>
        <w:rPr>
          <w:rFonts w:cs="Comic Sans MS" w:ascii="Comic Sans MS" w:hAnsi="Comic Sans MS"/>
          <w:sz w:val="22"/>
          <w:szCs w:val="22"/>
          <w:lang w:val="de-DE"/>
        </w:rPr>
        <w:t>„</w:t>
      </w:r>
      <w:r>
        <w:rPr>
          <w:rFonts w:cs="Comic Sans MS" w:ascii="Comic Sans MS" w:hAnsi="Comic Sans MS"/>
          <w:sz w:val="22"/>
          <w:szCs w:val="22"/>
          <w:lang w:val="de-DE"/>
        </w:rPr>
        <w:t xml:space="preserve">Heterogen“ nennte Gottfried Locher diese Bewegung und damit hat er bestimmt recht. Was die Pfingstler weltweit eint, ist ihr uneingeschränkter Glaube an die Wirkkraft des Heiligen Geistes und an seine direkte Manifestationen und Auswirkung auf das persönliche Leben des Gläubigen. Sie alle sind unmittelbar und individuell erfahrbar. </w:t>
      </w:r>
    </w:p>
    <w:p>
      <w:pPr>
        <w:pStyle w:val="Normal"/>
        <w:rPr/>
      </w:pPr>
      <w:r>
        <w:rPr>
          <w:rFonts w:cs="Comic Sans MS" w:ascii="Comic Sans MS" w:hAnsi="Comic Sans MS"/>
          <w:sz w:val="22"/>
          <w:szCs w:val="22"/>
          <w:lang w:val="de-DE"/>
        </w:rPr>
        <w:t xml:space="preserve">Die katholische Kirche in Lateinamerika hat in Wirklichkeit immer eine besondere Rolle gespielt. Die Kirche diente den Interessen der Kolonialmächte, die katholische Evangelisation war oberflächlich und bot durch die nur lückenhafte Präsenz der Kirche und ihrer Priester viel Raum für die Entwicklung synchretistischer Glaubensformen. Lateinamerika war in Wirklichkeit nie so katholisch, wie es in Statistiken erscheint, und der Einbruch der Zahlen spiegelt eine Realität wieder, welche schon seit langem existiert. </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Theorien zum Phänomen der Pfingstkirchen</w:t>
      </w:r>
    </w:p>
    <w:p>
      <w:pPr>
        <w:pStyle w:val="Normal"/>
        <w:rPr>
          <w:rFonts w:ascii="Comic Sans MS" w:hAnsi="Comic Sans MS" w:cs="Comic Sans MS"/>
          <w:sz w:val="22"/>
          <w:szCs w:val="22"/>
          <w:lang w:val="de-DE"/>
        </w:rPr>
      </w:pPr>
      <w:r>
        <w:rPr>
          <w:rFonts w:cs="Comic Sans MS" w:ascii="Comic Sans MS" w:hAnsi="Comic Sans MS"/>
          <w:sz w:val="22"/>
          <w:szCs w:val="22"/>
          <w:lang w:val="de-DE"/>
        </w:rPr>
        <w:t>Die Theorien zur Erklärung des Phänomens gehen in Lateinamerika zurück auf die 70er Jahre. Die beiden Makromodelle von Lalive d’Epinay (die Pfingstkirchen als Fortsetzung des Modells des Grossgundbesitzes im urbanen Kontext mit dem Pastor als Ersatz für den Patrón, den Latifundisten) und von Willems (Pfingstkirchen als Motor des sozialen Wandels, parallel zur Funktion des Protestantismus im Kapitalismus) wurden ergänzt durch Theorien von Rolim (Pfingstbewegung als Ausdruck einer religiösen Rebellion der Armen) oder der Feststellung, dass die Pfingstkirchen die Inkulturation des Protestantismus in Lateinamerika bedeuten und dass die katholisch geprägte Volkskultur den Hintergrund für die Pfingstbewegungen bildet. Oftmals erscheinen die Pfingstkirchen katholischer als der Papst, indem sie katholische Traditionen ungeprüft übernehmen. So gibt es manchmal  eine Sukzession des Bischofsamtes innerhalb der Familie oder religiöse Elemente wie die Wallfahrt oder die Fürbitte tauchen verändert wieder auf.</w:t>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Persönlich vertrete ich die These, dass die Pfingstler es verstehen, eine paradoxe Religion so zu leben, dass sie ihnen bei der Lebensbewältigung in einer unwürdigen Umgebung hilft. Jede Religion ist paradox, nur scheint mir, dass wir dieses Bewusstsein stark verloren haben. </w:t>
      </w:r>
    </w:p>
    <w:p>
      <w:pPr>
        <w:pStyle w:val="Normal"/>
        <w:rPr>
          <w:rFonts w:ascii="Comic Sans MS" w:hAnsi="Comic Sans MS" w:cs="Comic Sans MS"/>
          <w:sz w:val="22"/>
          <w:szCs w:val="22"/>
          <w:lang w:val="de-DE"/>
        </w:rPr>
      </w:pPr>
      <w:r>
        <w:rPr>
          <w:rFonts w:cs="Comic Sans MS" w:ascii="Comic Sans MS" w:hAnsi="Comic Sans MS"/>
          <w:sz w:val="22"/>
          <w:szCs w:val="22"/>
          <w:lang w:val="de-DE"/>
        </w:rPr>
        <w:t>Einige Paradoxe im pfingstlerischen sind die patriarchale Struktur und der hierarchische Aufbau der Kirchen, welcher kontrastiert mit der Dynamik der unterschiedlichen Positionen und dem hohen Engagement der Laien und vor allem auch der Frauen. Es handelt sich um eine Laienbewegung mit sehr vielen Möglichkeiten zur Erwerbung von persönlichen Fähigkeiten und Fertigkeiten. Dabei ist vor allem der „Sprachüberschuss“ zu nennen, das heisst die hohen kommunikativen Fähigkeiten und das neu erworbene Selbstbewusstsein. Um es zu personalisieren: Eine Prophetin hat je nach Kirche mehr Gewicht als ein Pastor, jedes Mitglied ist ein potentielles Sprachrohr des Heiligen Geistes und kann somit Einfluss auf die Gemeinde nehmen.</w:t>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Die Bekehrungserfahrung ist ein höchst individueller Akt, der gleichzeitig eingebettet ist in den Sprachkode und die religiösen Ausdrucksformen des Kollektivs. Der Ausdruck der Emotionen ist zentral in jedem Gottesdienst, gleichzeitig besteht aber eine ungeschriebene liturgische Struktur und eine fein austarierte Aufgabenverteilung.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Nicht demokratisch</w:t>
      </w:r>
    </w:p>
    <w:p>
      <w:pPr>
        <w:pStyle w:val="Normal"/>
        <w:rPr>
          <w:rFonts w:ascii="Comic Sans MS" w:hAnsi="Comic Sans MS" w:cs="Comic Sans MS"/>
          <w:sz w:val="22"/>
          <w:szCs w:val="22"/>
          <w:lang w:val="de-DE"/>
        </w:rPr>
      </w:pPr>
      <w:r>
        <w:rPr>
          <w:rFonts w:cs="Comic Sans MS" w:ascii="Comic Sans MS" w:hAnsi="Comic Sans MS"/>
          <w:sz w:val="22"/>
          <w:szCs w:val="22"/>
          <w:lang w:val="de-DE"/>
        </w:rPr>
        <w:t>Diese Beschreibung ist nötig, um zu verstehen, warum ich nur schwer nachvollziehen kann, wie Pfingstler in den oekumenischen Dialog eingebunden werden sollen. Wer daran teilnimmt, sind meist die Führungspersonen, ältere Männer, welche berufen und nicht demokratisch legitimiert sind.  Die Gefässe und Arbeitsformen der oekumenischen Bewegung entsprechen kaum der  Art der Pfingstler, ihren Glauben zu leben und auszudrücken; die Mitglieder sind eben gerade nicht oekumenisch ausgerichtet, sondern betrachten die „Aussenwelt“ (el mundo) hauptsächlich als Evangelisationsfeld. Insofern scheint mir die Euphorie verfrüht, welche in Berichten über die Vollversammlung des ÖRK in Porot Alegre zum Ausdruck kam; ebenso wie die leise Schadenfreude in Bezug auf die Probleme, welche der Vatikan in Lateinamerika im Umgang mit den Pfingstbewegungen hat.</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Kein schnelllebiges Phänomen</w:t>
      </w:r>
    </w:p>
    <w:p>
      <w:pPr>
        <w:pStyle w:val="Normal"/>
        <w:rPr>
          <w:rFonts w:ascii="Comic Sans MS" w:hAnsi="Comic Sans MS" w:cs="Comic Sans MS"/>
          <w:sz w:val="22"/>
          <w:szCs w:val="22"/>
          <w:lang w:val="de-DE"/>
        </w:rPr>
      </w:pPr>
      <w:r>
        <w:rPr>
          <w:rFonts w:cs="Comic Sans MS" w:ascii="Comic Sans MS" w:hAnsi="Comic Sans MS"/>
          <w:sz w:val="22"/>
          <w:szCs w:val="22"/>
          <w:lang w:val="de-DE"/>
        </w:rPr>
        <w:t>Bevor wir den Dialog mit den Pfingstlern suchen, sollten wir uns daran machen, unsere eigene Tradition abzufragen und die Anfragen der Pfingstler ernstzunehmen. Der Pietismus hat Wesley beeinflusst, der wiederum als Begründer des Methodismus die Heiligungsbewegung und die Erweckungsbewegung</w:t>
      </w:r>
    </w:p>
    <w:p>
      <w:pPr>
        <w:pStyle w:val="Normal"/>
        <w:rPr>
          <w:rFonts w:ascii="Comic Sans MS" w:hAnsi="Comic Sans MS" w:cs="Comic Sans MS"/>
          <w:sz w:val="22"/>
          <w:szCs w:val="22"/>
          <w:lang w:val="de-DE"/>
        </w:rPr>
      </w:pPr>
      <w:r>
        <w:rPr>
          <w:rFonts w:cs="Comic Sans MS" w:ascii="Comic Sans MS" w:hAnsi="Comic Sans MS"/>
          <w:sz w:val="22"/>
          <w:szCs w:val="22"/>
          <w:lang w:val="de-DE"/>
        </w:rPr>
        <w:t>en des 19. Jahrhunderts in den USA geprägt hat. In diesem Umfeld sind die Pfingstbewegungen durch die Erweckungen zu Beginn des 20. Jahrhunderts entstanden. Deshalb ist es falsch, in den Beschreibungen von einem schnelllebigen Phänomen zu sprechen, das sich vor allem am Marketing orientiert. Alle Pfingstkirchen haben ihre Doktrinen, die in Chile oft stark methodistisch geprägt sind.</w:t>
      </w:r>
    </w:p>
    <w:p>
      <w:pPr>
        <w:pStyle w:val="Normal"/>
        <w:rPr>
          <w:rFonts w:ascii="Comic Sans MS" w:hAnsi="Comic Sans MS" w:cs="Comic Sans MS"/>
          <w:sz w:val="22"/>
          <w:szCs w:val="22"/>
          <w:lang w:val="de-DE"/>
        </w:rPr>
      </w:pPr>
      <w:r>
        <w:rPr>
          <w:rFonts w:cs="Comic Sans MS" w:ascii="Comic Sans MS" w:hAnsi="Comic Sans MS"/>
          <w:sz w:val="22"/>
          <w:szCs w:val="22"/>
          <w:lang w:val="de-DE"/>
        </w:rPr>
        <w:t>Der Pietismus ist auch in unseren Landeskirchen noch lebendig und verdient es, vermehrt in unsere theologische Reflexionen einbezogen zu werden.</w:t>
      </w:r>
    </w:p>
    <w:p>
      <w:pPr>
        <w:pStyle w:val="Normal"/>
        <w:rPr/>
      </w:pPr>
      <w:r>
        <w:rPr>
          <w:rFonts w:cs="Comic Sans MS" w:ascii="Comic Sans MS" w:hAnsi="Comic Sans MS"/>
          <w:sz w:val="22"/>
          <w:szCs w:val="22"/>
          <w:lang w:val="de-DE"/>
        </w:rPr>
        <w:t>Ich halte Fragen nach dem Bischofsamt in unserer Kirche für zweitrangig; wichtiger scheint mir, dass wir vermehrt bereit sind, die Paradoxe unseres christlichen Glaubens zu leben und zu vertreten: In dieser Welt, aber nicht von dieser Welt zu sei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pPr>
      <w:r>
        <w:rPr>
          <w:rFonts w:cs="Comic Sans MS" w:ascii="Comic Sans MS" w:hAnsi="Comic Sans MS"/>
          <w:sz w:val="22"/>
          <w:szCs w:val="22"/>
          <w:lang w:val="de-DE"/>
        </w:rPr>
        <w:t>Pfarrer Daniel Frei-Weber, Dozent für Praktische Theologie, FET Concepción, Chil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7:00Z</dcterms:created>
  <dc:creator>Usuario</dc:creator>
  <dc:description/>
  <cp:keywords/>
  <dc:language>en-US</dc:language>
  <cp:lastModifiedBy>Usuario</cp:lastModifiedBy>
  <dcterms:modified xsi:type="dcterms:W3CDTF">2006-06-06T12:07:00Z</dcterms:modified>
  <cp:revision>2</cp:revision>
  <dc:subject/>
  <dc:title>Seit fünf Jahren arbeite ich in Concepción, im Süden Chiles, im Auftrag von Mission 21 als Dozent für Praktische Theologie an der Facultad Evangélica de Teología</dc:title>
</cp:coreProperties>
</file>